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会感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目标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让学生了解感恩，即让学生懂得为什么要感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让学生懂得怎样去感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播放歌曲《感恩的心》，导入班会主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，让我们一起来聆听一个小故事—《感恩节的来历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讨论：自己怎样认识感恩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错，最初的感恩节是用来庆祝丰收的，可延续到现在，感恩有了新的内含，下面让我们一起来谈一谈现在你对感恩一词的理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学生自由发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总结：刚才几位同学都说了自己对“感恩”的理解，非常好。不错，在生活中，我们首先要感恩的是父母，因为他们生养了我们；其次，我们要感恩的是老师，因为他们教育了我们；另外，我们还要感恩朋友和对手，因为他们促进了我们的成长；甚至我们还要感恩自然，因为自然给了我们阳光雨露，蓝天碧树，四季变换。可以这样说，面对生活，我们就要怀着一颗感恩之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面，让我们欣赏一段小品《清晨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讨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种场面大家熟悉吗？你是否感动过呢？请大家闭上眼睛，回顾我们的父母在生活中给予我们的帮助和爱护。并想象一下，假如没有他们的关怀和帮助，你的生活会怎样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学生分小组讨论交流，并汇报总结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面，让我们听一首小诗《成长的历程》，来一起感受一下过去的我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讨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听过这首诗之后，大家觉得父母为你们付出的多不多？我们应不应该感激我们的父母？那么，老师要问一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为什么要感恩父母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怎样感恩父母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部分将以比赛的形式，提出一些与父母有关的问题，让同学们根据实际情况举手回答。这些问题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爸爸妈妈的生日分别是几月几日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爸爸妈妈平时最喜欢吃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爸爸妈妈最喜欢什么体育活动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爸爸妈妈最喜欢什么颜色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爸爸妈妈最喜欢看什么电影（电视剧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爸爸妈妈最喜欢说的一句话是什么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爸爸妈妈早上几点起床？晚上几点下班，几点睡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继续讨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母的爱说不尽，那么你觉得除我父母之外，你还应该感激谁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朋友„„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什么要感恩老师？为什么要感恩自然和身边的人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先自己考虑，然后再进行小组交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怎样感恩老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怎样感恩自然和身边其他的人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针对以上三个问题进行讨论，而后教师总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感恩小故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面，大家再说说自己对感恩这个词的理解（学生讨论发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结束语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啊！感恩，两个简简单单的字，从表面上看如此简单，有多少人能付之于实际呢？通过今天这次班会，让我们一起付之于行动吧。学会感恩，不要再认为所有的事情都是理所当然的，其实所有的一切都来之不易的。我们要感谢为我们服务的人，以学校为例，如果没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国家、社会、各级领导以及老师们等等各方面的工作保障，我们的校园生活和学习就难以维持。所以，让我们学会承担自己在学校和家庭的责任和义务；学会感受为他人服务的快乐；学会把“行”、“谢谢”和“对不起”时时挂在嘴边；学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在乎”每一个人，尊重他人的权益；这些体现在生活的每一个细节之中就是不随地乱抛纸屑果皮，因为整洁的环境来之不易；课间不要大声喧哗，因为安静的学习环境来之不易……如此的学会、学会，能使我们懂得更多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爱的更多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得到的更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我们一起祈祷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“爱”永驻人间„“心存感激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会感恩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明天会更好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9:00Z</dcterms:created>
  <dc:creator>Administrator</dc:creator>
  <dc:description/>
  <cp:keywords/>
  <dc:language>en-US</dc:language>
  <cp:lastModifiedBy>Administrator</cp:lastModifiedBy>
  <dcterms:modified xsi:type="dcterms:W3CDTF">2019-05-07T05:53:00Z</dcterms:modified>
  <cp:revision>3</cp:revision>
  <dc:subject/>
  <dc:title/>
</cp:coreProperties>
</file>