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2-05-12T0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42000BCB4482903013F3A775A2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