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让文明之花陪伴智障孩子快乐成长</w:t>
      </w:r>
    </w:p>
    <w:p>
      <w:pPr>
        <w:pStyle w:val="Normal"/>
        <w:spacing w:lineRule="exact" w:line="420"/>
        <w:ind w:firstLine="3675"/>
        <w:rPr>
          <w:szCs w:val="21"/>
        </w:rPr>
      </w:pPr>
      <w:r>
        <w:rPr>
          <w:szCs w:val="21"/>
        </w:rPr>
        <w:t>常州市武进区特殊教育学校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华建萍</w:t>
      </w:r>
    </w:p>
    <w:p>
      <w:pPr>
        <w:pStyle w:val="Normal"/>
        <w:spacing w:lineRule="exact" w:line="420"/>
        <w:ind w:firstLine="420"/>
        <w:rPr>
          <w:szCs w:val="21"/>
        </w:rPr>
      </w:pPr>
      <w:r>
        <w:rPr>
          <w:b/>
          <w:szCs w:val="21"/>
        </w:rPr>
        <w:t>摘要</w:t>
      </w:r>
      <w:r>
        <w:rPr>
          <w:szCs w:val="21"/>
        </w:rPr>
        <w:t>：十二三岁的智障孩子，</w:t>
      </w:r>
      <w:r>
        <w:rPr>
          <w:rFonts w:ascii="宋体;SimSun" w:hAnsi="宋体;SimSun" w:cs="宋体;SimSun"/>
          <w:szCs w:val="21"/>
        </w:rPr>
        <w:t>很多方面相当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岁的孩子，正是处于行为习惯养成的敏感时期。作为特教老师，要</w:t>
      </w:r>
      <w:r>
        <w:rPr>
          <w:szCs w:val="21"/>
        </w:rPr>
        <w:t>为智障孩子创设良好的环境氛围，以教学、游戏活动为载体，将礼貌教育融入到班队活动中，家校合作，多途径多方法促进智障孩子良好文明礼貌习惯的形成，让他们养成知礼、学礼、懂礼、用礼的好习惯，让文明之花陪伴智障孩子快乐成长。</w:t>
      </w:r>
    </w:p>
    <w:p>
      <w:pPr>
        <w:pStyle w:val="Normal"/>
        <w:spacing w:lineRule="exact" w:line="420"/>
        <w:ind w:firstLine="420"/>
        <w:rPr>
          <w:b/>
          <w:b/>
          <w:szCs w:val="21"/>
        </w:rPr>
      </w:pPr>
      <w:r>
        <w:rPr>
          <w:b/>
          <w:szCs w:val="21"/>
        </w:rPr>
        <w:t>关键词：</w:t>
      </w:r>
      <w:r>
        <w:rPr>
          <w:szCs w:val="21"/>
        </w:rPr>
        <w:t>文明礼貌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智障孩子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良好习惯</w:t>
      </w:r>
    </w:p>
    <w:p>
      <w:pPr>
        <w:pStyle w:val="Normal"/>
        <w:spacing w:lineRule="exact" w:line="42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  <w:szCs w:val="24"/>
        </w:rPr>
        <w:t>教育家叶圣陶所言“什么是教育，简单一句话，就是要培养良好的行为习惯”。</w:t>
      </w:r>
      <w:r>
        <w:rPr>
          <w:rFonts w:cs="Calibri" w:eastAsia="Calibri"/>
          <w:b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一位哲人说过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文明礼貌是一个人心灵程度的反映，是社会文明进步的一种标志。我们班的智障孩子虽然十二三岁了，但他们很多方面相当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岁的孩子，</w:t>
      </w:r>
      <w:r>
        <w:rPr>
          <w:sz w:val="24"/>
          <w:szCs w:val="24"/>
        </w:rPr>
        <w:t>正是处于行为习惯养成的敏感时期。如果抓住这一时期对他们进行培养，让他们养成知礼、学礼、懂礼、用礼的好习惯，将关系到他们的健康成长和一生的幸福。我努力为智障孩子创设良好的环境氛围，将礼貌教育融入到班队活动中，家校合作，多途径多方法促进智障孩子良好文明礼貌习惯的形成，让文明之花陪伴智障孩子快乐成长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充分发挥环境育人的作用，让良好的环境促进智障孩子文明礼貌的形成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环境因素对于智障孩子的成长、发展有着巨大的教育潜力，对于智障孩子来说，学校的活动空间、人际关系、周围儿童的行为、教师态度和行为都会对他们的发展起着极其重要的作用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定期更换墙饰，引导智障孩子知礼行礼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良好的文明礼貌育人环境能够凭借特有的感染力促使人在思想上、情感上、行动上自觉协调一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对智障孩子文明礼貌养成教育开展有强大的推动作用。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sz w:val="24"/>
          <w:szCs w:val="24"/>
        </w:rPr>
        <w:t>我在创造礼仪教育环境上下功夫，围绕“文明礼仪大家做”这一主题来创设班内大小环境，在班级的墙饰上布置好“爱护公物”、“尊敬老人”“我是文明礼貌的好孩子”“花儿好看我不摘”“安全过马路”等内容，以孩子们喜闻乐见的图画形成展示。还收集了一些文明礼貌的照片张贴在教室后面的板报上，以引起家长和孩子们的注意。通过会说话的墙和板报，这些无时不在的环境熏陶，自发、广泛的影响着孩子的思想，给智障孩子积极的心理暗示，引领孩子的行为，营造良好的文明礼貌教育氛围。让孩子、教师、家长在浓郁的礼仪氛围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主动自然地习得礼仪。</w:t>
      </w:r>
    </w:p>
    <w:p>
      <w:pPr>
        <w:pStyle w:val="Normal"/>
        <w:spacing w:lineRule="exact" w:line="420"/>
        <w:ind w:firstLine="361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注意成人的榜样作用，让美促进美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特教教师是智障孩子的启蒙老师，对智障孩子良好的文明行为习惯的培养起着率先垂范的作用。大多数智障孩子有很强的模仿性，教师的品行可以辐射到他们的认知世界，也必然影响到他们品行的形成。为此我从平时易忽视的细节做起，纠正一些行为上的随意，使自己良好的言行举止对智障孩子起着无形的渗透作用。</w:t>
      </w:r>
      <w:r>
        <w:rPr>
          <w:sz w:val="24"/>
          <w:szCs w:val="24"/>
        </w:rPr>
        <w:t>我特别注重言传身教，利用各种教育手段为智障孩子们树立正确的榜样。在日常生活中要求智障孩子做到的，必须首先做到，我平时非常注意自己的言行举止，每天来校或离校时主动向同事问好和告别，接待家长及来校客人做到热情礼貌，处处为智障孩子做出学习的榜样。</w:t>
      </w:r>
    </w:p>
    <w:p>
      <w:pPr>
        <w:pStyle w:val="Normal"/>
        <w:spacing w:lineRule="exact" w:line="420"/>
        <w:ind w:firstLine="420"/>
        <w:rPr/>
      </w:pPr>
      <w:r>
        <w:rPr>
          <w:sz w:val="24"/>
          <w:szCs w:val="24"/>
        </w:rPr>
        <w:t>在智障孩子成长的过程中，家庭是第一生活场所，家长的行为习惯对孩子的成长起着极其重要的作用。因此，在智障孩子的文明礼貌教育中，就需要家长能够配合学校，共同为智障孩子打造一个文明礼貌的环境。</w:t>
      </w:r>
      <w:r>
        <w:rPr>
          <w:rFonts w:ascii="宋体;SimSun" w:hAnsi="宋体;SimSun" w:cs="宋体;SimSun"/>
          <w:sz w:val="24"/>
          <w:szCs w:val="24"/>
        </w:rPr>
        <w:t>我利用许多与家长接触的机会向家长宣传文明礼貌教育知识，告诉家长，培养孩子讲礼貌必须由家长做起，孩子是家长的镜子，家长的一言一行都将会深刻地影响到孩子的一生。大人之间在说话或在做事时，要注意自己的言行举止，家长首先要做到，说话和气，谦逊，不讲粗话，随时使用礼貌用语。相信只要家长、老师共同进行持之以恒的教育，智障孩子也一定会是文明礼貌的先行者！</w:t>
      </w:r>
    </w:p>
    <w:p>
      <w:pPr>
        <w:pStyle w:val="Normal"/>
        <w:spacing w:lineRule="exact" w:line="420"/>
        <w:ind w:firstLine="482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利用生活学习经验让智障孩子感知文明礼貌教育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智障孩子自己的经验也是学习文明礼貌的源泉，因此，我有目的对他们的行为加以引导。针对生活中发生的一些小摩擦，比如不小心打翻了别人的杯子，不小心踩到了别人的脚时，大多数孩子都不会主动向别人表示歉意，喜欢用身体行动来处理问题的现象，我以此为切入点对智障孩子进行文明礼貌的教育，并结合自身经验和鲜活事例引导感化他们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记得一次在操场上上活动课时，调皮的王同学东跑西窜，后退时踩到了我的脚，钻心地疼痛使我忍不住叫了起来，他见状吓得不轻。过了一会儿，没有那么疼了，我告诉他乱跑乱玩的危害性，对他说不要紧，他也赶紧说对不起。班级里的学生都看在眼里，记在心上，下一次碰到类似同学间碰撞的事情时，就不会拳脚相加，而是相互原谅，礼貌对待了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通过这些日常的渗透，孩子们能够评定别人行为的好坏和自己的模仿，从而积累了经验，学习掌握了文明礼貌的方式。他们学会了见面主动与人打招呼，学会了热情礼貌地交谈，学会了尊敬老人、孝顺父母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二、</w:t>
      </w:r>
      <w:r>
        <w:rPr>
          <w:b/>
          <w:sz w:val="24"/>
          <w:szCs w:val="24"/>
        </w:rPr>
        <w:t>以教学、游戏活动为载体，培养智障孩子良好的文明礼貌习惯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通过故事、儿歌等形式，激发智障孩子讲文明有礼貌的意识。</w:t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故事、儿歌是智障孩子非常喜爱的文学形式，容易使他们理解和接受。平时讲故事时我有意识地挑选那些教育孩子有礼貌的故事，并富有表情地讲给他们听，引导他们说出故事中的礼貌用语，让智障孩子扮演故事中的角色，学会用礼貌用语对话。在讲故事的同时，我也教孩子朗诵儿歌，如《有礼貌的好宝宝》《老师早》等。有些孩子朗诵儿歌后对我说：“老师，我也要做个有礼貌的好孩子。”听故事，朗诵儿歌，激发了孩子们文明礼貌的思想意识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通过游戏，让智障孩子学会使用文明礼貌用语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智障孩子喜欢玩游戏，很容易融入游戏的角色当中。为此，我将孩子们的礼貌教育寓于游戏之中，尽量创造条件开展角色游戏。例如孩子们在玩“娃娃家”时，他们会主动划分出不同的角色，有的扮演爸爸，有的扮演妈妈，有的扮演宝宝。在游戏前我会提示孩子们，在娃娃家里做爸爸妈妈的要爱护孩子，孩子要对爸爸妈妈有礼貌。孩子们在玩积木时要求他们小组合作，大家一起动手搭建出自己喜爱的东西来。孩子们几个人一起搭积木，边搭边商量，各种想法融合在一起，经常会创造出让成人都意想不到的造型来。通过《熊猫的客人》、《金花学说话》、《小猴请客》等角色游戏让智障孩子感受到礼貌待人的好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通过《今天我值日》、《对不起、没关系》、《让座》等歌曲表演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智障孩子懂得与同伴、长辈交往的一般礼仪；通过《小鸡和小鸭》、《猜猜我有多爱你》、《小羊过桥》等讲故事活动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智障孩子懂得同伴之间要互相谦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要与同伴分享快乐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关心他人等。孩子们还不断地交换角色重复进行游戏，礼貌行为得到了良好的练习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为了使礼貌用语产生行为效应，让智障孩子真正养成习惯，我指导孩子们将游戏中对角色的礼貌要求迁移到早晨入校、课间交往、家庭生活、社会活动之中，鼓励他们时时刻刻这样做，渐渐地养成一种良好的习惯。</w:t>
      </w:r>
    </w:p>
    <w:p>
      <w:pPr>
        <w:pStyle w:val="Normal"/>
        <w:spacing w:lineRule="exact" w:line="420"/>
        <w:ind w:firstLine="420"/>
        <w:rPr>
          <w:b/>
          <w:b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/>
          <w:sz w:val="24"/>
          <w:szCs w:val="24"/>
        </w:rPr>
        <w:t>与班队活动相结合，巩固智障孩子良好的文明礼貌习惯</w:t>
      </w:r>
    </w:p>
    <w:p>
      <w:pPr>
        <w:pStyle w:val="Normal"/>
        <w:spacing w:lineRule="exact" w:line="420"/>
        <w:ind w:firstLine="420"/>
        <w:rPr>
          <w:sz w:val="24"/>
          <w:szCs w:val="24"/>
        </w:rPr>
      </w:pPr>
      <w:r>
        <w:rPr>
          <w:sz w:val="24"/>
          <w:szCs w:val="24"/>
        </w:rPr>
        <w:t>每周一次的主题班队活动课与智障孩子的生活息息相关。我充分发挥班队活动课的作用，开展了一系列的文明礼仪主题活动。“文明礼仪我来学”，“文明礼仪我来做”，“文明礼仪我最棒”，很多活动都受到了孩子们的喜爱。故事、儿歌、游戏、短小的视频欣赏，深深地印在了他们的脑海中。有时大学生志愿者参与的班队活动，更是给他们提供了机会，使他们学到的礼貌用语得到了运用提高的机会。通过主题班队活动，他们不仅受到了文明礼貌的教育，更是巩固了良好的文明礼貌习惯。</w:t>
      </w:r>
    </w:p>
    <w:p>
      <w:pPr>
        <w:pStyle w:val="Normal"/>
        <w:spacing w:lineRule="exact" w:line="42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积极倡导家校共育，将礼貌教育融于智障孩子的日常生活之中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家庭教育是学校教育的基础，二者相辅相成，缺一不可，发挥着各自不可替代的作用。所以，学校要和和家庭应该携起手来，内外结合，共同参与到孩子的文明礼仪教育中来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我把对智障孩子的文明礼貌教育的内容及具体要求，通过家校联系告知家长，要求家长以身作则，言行一致，尽量给孩子提供一个文明礼貌的生活环境；在平时的社交活动中，有意识地培养孩子热情大方、文明礼貌的良好习惯，从而进一步引导孩子的思想，规范孩子的行为，促进智障孩子个性品质的良好发展。为使智障孩子的礼貌行为成为一种自然而然的习惯并巩固下来，我还将礼貌教育贯穿于智障孩子日常生活的各个环节。在日常生活中，抓住教育契机对孩子进行教育。如洗杯子时，引导孩子们排队等候，等到前面一个小朋友洗完了第二个再去洗，改变了以前洗杯子时混乱的局面。食堂进餐时，要等齐了一起进餐的同学才开始用餐。早上入校的时候孩子们都能大声向老师和同学说“早上好”，然后高高兴兴给爸爸妈妈说“再见”……就是这样通过日常生活的点滴去教育孩子做一个有文明有礼貌的人。</w:t>
      </w:r>
    </w:p>
    <w:p>
      <w:pPr>
        <w:pStyle w:val="Normal"/>
        <w:spacing w:lineRule="exact" w:line="42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培养智障孩子良好的文明礼貌行为习惯需注意的问题：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文明礼貌教育要礼貌地进行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当我们对孩子给予过高的期望，而孩子由于智力、性格差异等多方面的因素未能达成时，我们往往因失望而容易暴躁，在这时，我们应该控制好自己的情绪，要相信孩子，完全可以不用那么粗暴地教育孩子懂礼貌，可以通过老师、家长等成人的正确示范，让孩子受到美的感染，在潜移默化中培养孩子良好的文明礼貌习惯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坚持以表扬、鼓励为主，以批评教育为辅的教育方法。</w:t>
      </w:r>
    </w:p>
    <w:p>
      <w:pPr>
        <w:pStyle w:val="Normal"/>
        <w:spacing w:lineRule="exact" w:line="42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在对孩子进行文明礼貌教育的过程中，作为成人，我们不要吝啬自己的表扬，要对孩子好的表现给予肯定，让他们获得愉快的情感体验。对于智障孩子存在的问题，我们也要以正面引导为主，讲究批评的艺术，让他们愉快地从心里接受批评。</w:t>
      </w:r>
    </w:p>
    <w:p>
      <w:pPr>
        <w:pStyle w:val="Normal"/>
        <w:spacing w:lineRule="exact" w:line="420"/>
        <w:ind w:firstLine="420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教孩子以正确的方法对待无礼之人。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的父母说：“我们教育自己的孩子要有礼貌，可是受到不礼貌的孩子欺负，怎么办？”这的确是个问题，怂勇孩子反击，对孩子的影响是非常消极的。作为老师、家长应根据孩子交往中的薄弱环节进行指导，提高孩子解决问题的能力，让孩子学会用正确有效的方法保护自己，又不失礼貌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世界著名心理学家威廉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詹姆士有段名言：播下一个行动，收获一种习惯；播下一种习惯，收获一种性格；播下一种性格，收获一种命运。习惯对于人的一生都是至关重要的。智障孩子虽然智力低下，但只要从一点一滴抓起，运用多种办法、多种形式、生动活泼地对他们进行文明礼貌的教育和行为训练，一分耕耘，一分收获，他们一定也会成为具有健康个性、健全人格的人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文献：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．汤盛钦   《特殊儿童的心理与教育》  天津教育出版社   </w:t>
      </w:r>
      <w:r>
        <w:rPr>
          <w:rFonts w:cs="宋体;SimSun" w:ascii="宋体;SimSun" w:hAnsi="宋体;SimSun"/>
          <w:szCs w:val="21"/>
        </w:rPr>
        <w:t>1989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刘权礼   《改变和塑造孩子的行为》  中国妇女出版社   </w:t>
      </w:r>
      <w:r>
        <w:rPr>
          <w:rFonts w:cs="宋体;SimSun" w:ascii="宋体;SimSun" w:hAnsi="宋体;SimSun"/>
          <w:szCs w:val="21"/>
        </w:rPr>
        <w:t>2001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 xml:space="preserve">刘文华   《在文明礼仪教育上下真功夫》创新教育论坛   </w:t>
      </w:r>
      <w:r>
        <w:rPr>
          <w:rFonts w:cs="宋体;SimSun" w:ascii="宋体;SimSun" w:hAnsi="宋体;SimSun"/>
          <w:szCs w:val="21"/>
        </w:rPr>
        <w:t>2007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51:00Z</dcterms:created>
  <dc:creator>Administrator</dc:creator>
  <dc:description/>
  <cp:keywords/>
  <dc:language>en-US</dc:language>
  <cp:lastModifiedBy>Administrator</cp:lastModifiedBy>
  <dcterms:modified xsi:type="dcterms:W3CDTF">2018-07-14T04:57:00Z</dcterms:modified>
  <cp:revision>84</cp:revision>
  <dc:subject/>
  <dc:title/>
</cp:coreProperties>
</file>