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2-05-12T0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4F23C86C4A858FEAE8A58A1573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