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感谢有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马欣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诗朗诵《母爱》《老师，我爱您》《拿什么来感谢你，我的父亲！》；合唱《妈妈的吻》《每当我轻轻走过您窗前》《长大后我就成了你》等。</w:t>
            </w:r>
          </w:p>
        </w:tc>
      </w:tr>
      <w:tr>
        <w:trPr>
          <w:trHeight w:val="500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一、感恩父母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诗朗诵《母爱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合唱《妈妈的吻》。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集体诗朗诵《拿什么来感谢你，我的父亲！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二、师恩情重，无私无怨。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合唱《每当我轻轻走过您窗前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诗朗诵《老师，我爱您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合唱《长大后我就成了你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三、班主任发言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四、主持人宣布《感谢有你》主题班会到此结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60"/>
              <w:ind w:left="0" w:right="0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通过开展“感谢有你”的主题活动，使学生的灵魂得到振动，思想感情得到升华，在潜移默化中接受教育，激发学生热爱父母，热爱老师，感恩父母，感恩老师的情感，立志做一个懂得感恩，懂得奉献的人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2-05-12T01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4078056A44B3B55C49A83D81422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