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2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二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4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毛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陶春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青蛙卖泥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陈琪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小马过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太空生活趣事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周洋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蜘蛛开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要是你在野外迷了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大象的耳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吴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玉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8-12-03T07:15:00Z</cp:lastPrinted>
  <dcterms:modified xsi:type="dcterms:W3CDTF">2022-05-12T07:51:56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