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00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1</w:t>
      </w:r>
      <w:r>
        <w:rPr>
          <w:rStyle w:val="StrongEmphasis"/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>教师授课流程</w:t>
      </w:r>
    </w:p>
    <w:p>
      <w:pPr>
        <w:pStyle w:val="Style16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“预防溺水”专题教育活动</w:t>
      </w:r>
    </w:p>
    <w:p>
      <w:pPr>
        <w:pStyle w:val="Style16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Style16"/>
        <w:spacing w:lineRule="atLeast" w:line="600"/>
        <w:jc w:val="center"/>
        <w:rPr/>
      </w:pPr>
      <w:r>
        <w:rPr/>
      </w:r>
    </w:p>
    <w:p>
      <w:pPr>
        <w:pStyle w:val="Style16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一步：</w:t>
      </w:r>
      <w:r>
        <w:rPr>
          <w:rFonts w:ascii="仿宋" w:hAnsi="仿宋" w:cs="仿宋" w:eastAsia="仿宋"/>
          <w:sz w:val="32"/>
          <w:szCs w:val="32"/>
        </w:rPr>
        <w:t>班主任（教师）用自己的帐号登录学校安全教育平台。</w:t>
      </w:r>
    </w:p>
    <w:p>
      <w:pPr>
        <w:pStyle w:val="Style16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二步：</w:t>
      </w:r>
      <w:r>
        <w:rPr>
          <w:rFonts w:ascii="仿宋" w:hAnsi="仿宋" w:cs="仿宋" w:eastAsia="仿宋"/>
          <w:sz w:val="32"/>
          <w:szCs w:val="32"/>
        </w:rPr>
        <w:t>点击“预防溺水”专题宣传图片，进入专题页面。</w:t>
      </w:r>
    </w:p>
    <w:p>
      <w:pPr>
        <w:pStyle w:val="Style16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三步：</w:t>
      </w:r>
      <w:r>
        <w:rPr>
          <w:rFonts w:ascii="仿宋" w:hAnsi="仿宋" w:cs="仿宋" w:eastAsia="仿宋"/>
          <w:sz w:val="32"/>
          <w:szCs w:val="32"/>
        </w:rPr>
        <w:t>点击“学校版”，根据学生所在年级选择相应的视频资源，给本班学生上一堂“预防溺水”专题教育课。</w:t>
      </w:r>
    </w:p>
    <w:p>
      <w:pPr>
        <w:pStyle w:val="Style16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四步：</w:t>
      </w:r>
      <w:r>
        <w:rPr>
          <w:rFonts w:ascii="仿宋" w:hAnsi="仿宋" w:cs="仿宋" w:eastAsia="仿宋"/>
          <w:sz w:val="32"/>
          <w:szCs w:val="32"/>
        </w:rPr>
        <w:t>通知学生用帐号登录学校安全教育平台，点击“预防溺水”专题宣传图片或从“我的学习”中进入专题活动页面参与活动。</w:t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>
          <w:rStyle w:val="StrongEmphasis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Style16"/>
        <w:spacing w:lineRule="atLeast" w:line="600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2</w:t>
      </w:r>
      <w:r>
        <w:rPr>
          <w:rStyle w:val="StrongEmphasis"/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>学生学习流程</w:t>
      </w:r>
    </w:p>
    <w:p>
      <w:pPr>
        <w:pStyle w:val="Style16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“预防溺水”专题教育活动</w:t>
      </w:r>
    </w:p>
    <w:p>
      <w:pPr>
        <w:pStyle w:val="Style16"/>
        <w:spacing w:lineRule="atLeas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活动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家长朋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随着各地气温上升，天气日渐炎热，未成年人溺水事故进入多发、高发期。为切实增强广大学生的安全意识，使其深刻认识到溺水的极端危险性，掌握预防溺水安全常识和遇险逃生、自救互救技能，预防和杜绝溺水事故发生。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根据教育部门要求，在学校安全教育平台开展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年中小学生（幼儿）“预防溺水”专题教育活动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。请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登录学校安全教育平台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进行相关知识的学习，让预防溺水意识牢牢根植于心中。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电脑或手机均可参与，具体参与方式如下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jc w:val="both"/>
        <w:textAlignment w:val="auto"/>
        <w:outlineLvl w:val="2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方式一：电脑参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第一步：用帐号登录学校安全教育平台，点击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“预防溺水”专题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宣传图片或从“我的学习”中进入专题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第二步：点击“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家庭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版”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学习预防溺水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相关知识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参与相关问卷调查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jc w:val="both"/>
        <w:textAlignment w:val="auto"/>
        <w:outlineLvl w:val="2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方式二：手机参加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mc:AlternateContent>
          <mc:Choice Requires="wpg">
            <w:drawing>
              <wp:inline distT="0" distB="0" distL="0" distR="0">
                <wp:extent cx="5229225" cy="323977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239640"/>
                          <a:chOff x="0" y="0"/>
                          <a:chExt cx="522936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08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一步：微信扫描二维码，关注官方平台公众号，如已关注可直接进入第二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微信 扫一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0"/>
                              <a:ext cx="170928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二步：点击“预防溺水”专题教育活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440" y="0"/>
                              <a:ext cx="169992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三步：按页面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示学习安全知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000000"/>
                                    <w:lang w:val="en-US" w:bidi="ar-SA" w:eastAsia="zh-CN"/>
                                  </w:rPr>
                                  <w:t>并完成问卷调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000000"/>
                                    <w:lang w:val="en-US" w:bidi="ar-SA" w:eastAsia="zh-C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8" descr="D:\Users\chenl\Desktop\开学第一课活动通知\配图\学生安全教育平台.jpg学生安全教育平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923760"/>
                            <a:ext cx="158868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C:\Users\Administrator\Desktop\预防溺水活动通知\2 配图\未命名文件夹\VX-4.20.jpgVX-4.2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640" y="721440"/>
                            <a:ext cx="137988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C:\Users\Administrator\Desktop\预防溺水活动通知\2 配图\未命名文件夹\app-4.20.jpgapp-4.2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0680" y="721440"/>
                            <a:ext cx="137916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255.15pt;width:411.75pt;height:255.1pt" coordorigin="0,-5103" coordsize="8235,5102">
                <v:group id="shape_0" alt="组合 17" style="position:absolute;left:0;top:-5103;width:8235;height: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-5103;width:2646;height:5101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一步：微信扫描二维码，关注官方平台公众号，如已关注可直接进入第二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微信 扫一扫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0;top:-5103;width:2691;height:5101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二步：点击“预防溺水”专题教育活动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8;top:-5103;width:2676;height:5101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三步：按页面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示学习安全知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000000"/>
                              <w:lang w:val="en-US" w:bidi="ar-SA" w:eastAsia="zh-CN"/>
                            </w:rPr>
                            <w:t>并完成问卷调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000000"/>
                              <w:lang w:val="en-US" w:bidi="ar-SA" w:eastAsia="zh-CN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33;top:-3648;width:2501;height:2502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3061;top:-3967;width:2172;height:3864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875;top:-3967;width:2171;height:3862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tLeast" w:line="600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活动咨询电话：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400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605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6508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（工作日 上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9:00—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下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5:00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4:00Z</dcterms:created>
  <dc:creator>Administrator</dc:creator>
  <dc:description/>
  <dc:language>en-US</dc:language>
  <cp:lastModifiedBy>王瑞琛</cp:lastModifiedBy>
  <dcterms:modified xsi:type="dcterms:W3CDTF">2022-04-19T09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65453D2846D8B95276DAE776D256</vt:lpwstr>
  </property>
  <property fmtid="{D5CDD505-2E9C-101B-9397-08002B2CF9AE}" pid="3" name="KSOProductBuildVer">
    <vt:lpwstr>2052-11.8.2.8053</vt:lpwstr>
  </property>
</Properties>
</file>