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1~2022</w:t>
      </w:r>
      <w:r>
        <w:rPr>
          <w:rFonts w:ascii="黑体" w:hAnsi="黑体" w:eastAsia="黑体"/>
          <w:sz w:val="32"/>
          <w:szCs w:val="32"/>
        </w:rPr>
        <w:t>学年度第二学期第</w:t>
      </w:r>
      <w:r>
        <w:rPr>
          <w:rFonts w:ascii="黑体" w:hAnsi="黑体" w:eastAsia="黑体"/>
          <w:sz w:val="32"/>
          <w:szCs w:val="32"/>
          <w:lang w:eastAsia="zh-CN"/>
        </w:rPr>
        <w:t>十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2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本周工作重点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b/>
          <w:lang w:eastAsia="zh-CN"/>
        </w:rPr>
        <w:t xml:space="preserve"> </w:t>
      </w:r>
      <w:r>
        <w:rPr>
          <w:b/>
          <w:color w:val="000000"/>
          <w:sz w:val="24"/>
          <w:szCs w:val="24"/>
          <w:lang w:eastAsia="zh-CN"/>
        </w:rPr>
        <w:t>幼儿园复学防疫工作、</w:t>
      </w:r>
      <w:r>
        <w:rPr>
          <w:rFonts w:ascii="宋体" w:hAnsi="宋体" w:cs="宋体"/>
          <w:b/>
          <w:sz w:val="24"/>
          <w:lang w:val="en-US" w:eastAsia="zh-CN"/>
        </w:rPr>
        <w:t>常州市前瞻项目答辩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88"/>
        <w:gridCol w:w="4155"/>
        <w:gridCol w:w="1875"/>
        <w:gridCol w:w="1393"/>
        <w:gridCol w:w="1285"/>
        <w:gridCol w:w="3427"/>
      </w:tblGrid>
      <w:tr>
        <w:trPr>
          <w:trHeight w:val="29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9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（周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迎接</w:t>
            </w:r>
            <w:r>
              <w:rPr>
                <w:szCs w:val="21"/>
                <w:lang w:val="en-US" w:eastAsia="zh-CN"/>
              </w:rPr>
              <w:t>复学第一天检查和</w:t>
            </w:r>
            <w:r>
              <w:rPr>
                <w:szCs w:val="21"/>
                <w:lang w:eastAsia="zh-CN"/>
              </w:rPr>
              <w:t>责任督学</w:t>
            </w:r>
            <w:r>
              <w:rPr>
                <w:szCs w:val="21"/>
                <w:lang w:val="en-US" w:eastAsia="zh-CN"/>
              </w:rPr>
              <w:t>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体行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幼儿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丁红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留玉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园长室：</w:t>
            </w: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奔牛、九里、罗溪、汤庄、孟河等幼儿园疫情防控和教育教学督学检查。（周二）</w:t>
            </w: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项目组参加市前瞻项目答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  <w:t>业务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ind w:left="0" w:hanging="0"/>
              <w:contextualSpacing/>
              <w:jc w:val="left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教师评优课活动（许坤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ind w:left="0" w:hanging="0"/>
              <w:contextualSpacing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课程组审核园本课程方案</w:t>
            </w:r>
            <w:r>
              <w:rPr>
                <w:szCs w:val="21"/>
                <w:lang w:val="en-US" w:eastAsia="zh-CN"/>
              </w:rPr>
              <w:t>2.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ind w:left="0" w:hanging="0"/>
              <w:contextualSpacing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行事历重新调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  <w:t>教科室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ind w:left="0" w:hanging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幼小衔接工作：与大班级组进行对接具体商量幼小衔接事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ind w:left="0" w:hanging="0"/>
              <w:contextualSpacing/>
              <w:textAlignment w:val="auto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课题工作：提醒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正常开展课程活动，部署中期汇报工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  <w:t>总务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ind w:left="0" w:hanging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周二下午街道发工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ind w:left="0" w:hanging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结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伙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ind w:left="0" w:hanging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做好采购预算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ind w:left="0" w:hanging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</w:rPr>
              <w:t>办理个别幼儿退学结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  <w:t>保健室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ind w:left="0" w:hanging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保健室整理教工、幼儿复学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ind w:left="0" w:hanging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每日上报疫情相关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ind w:left="0" w:hanging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每日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开展全园常规核酸工作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行政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体行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会议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丁红波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00" w:before="0" w:after="0"/>
              <w:ind w:left="0" w:hanging="0"/>
              <w:contextualSpacing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园教工和</w:t>
            </w:r>
            <w:r>
              <w:rPr>
                <w:rFonts w:eastAsia="宋体"/>
                <w:szCs w:val="21"/>
                <w:lang w:val="en-US" w:eastAsia="zh-CN"/>
              </w:rPr>
              <w:t>30%</w:t>
            </w:r>
            <w:r>
              <w:rPr>
                <w:szCs w:val="21"/>
                <w:lang w:val="en-US" w:eastAsia="zh-CN"/>
              </w:rPr>
              <w:t>幼儿核酸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3</w:t>
            </w:r>
            <w:r>
              <w:rPr>
                <w:szCs w:val="21"/>
                <w:lang w:val="en-US" w:eastAsia="zh-CN"/>
              </w:rPr>
              <w:t>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多功能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任林娟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hanging="0"/>
              <w:contextualSpacing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职工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园本培训</w:t>
            </w:r>
            <w:r>
              <w:rPr>
                <w:szCs w:val="21"/>
              </w:rPr>
              <w:t>：</w:t>
            </w:r>
            <w:r>
              <w:rPr>
                <w:szCs w:val="21"/>
                <w:lang w:eastAsia="zh-CN"/>
              </w:rPr>
              <w:t>预防为先，责任至上——疫情防控知识问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全体教职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多功能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张留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任林娟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（周二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集体备课活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全体老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年级组长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幼教专干周丽芬指导市</w:t>
            </w:r>
            <w:r>
              <w:rPr>
                <w:rFonts w:ascii="宋体" w:hAnsi="宋体" w:cs="宋体"/>
                <w:sz w:val="24"/>
                <w:szCs w:val="24"/>
              </w:rPr>
              <w:t>前瞻项目模拟答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红波、张留玉、朱钰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会议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丁红波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交市前瞻项目申报表等材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朱钰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会议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朱钰玲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4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（周三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汇总各条线行事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体行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4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园长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留玉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4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评优课试教、区域设置交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体行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4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多功能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许坤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留玉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4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340" w:before="0" w:after="0"/>
              <w:ind w:left="0" w:hanging="0"/>
              <w:contextualSpacing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课程组审核园本课程方案</w:t>
            </w:r>
            <w:r>
              <w:rPr>
                <w:szCs w:val="21"/>
                <w:lang w:val="en-US" w:eastAsia="zh-CN"/>
              </w:rPr>
              <w:t>2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体行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会议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留玉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4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（周五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前瞻项目答辩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红波、张留玉、朱钰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线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丁红波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（周</w:t>
            </w:r>
            <w:r>
              <w:rPr>
                <w:szCs w:val="21"/>
                <w:lang w:eastAsia="zh-CN"/>
              </w:rPr>
              <w:t>日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4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新芽组活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新芽组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4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科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40" w:before="0" w:after="0"/>
              <w:contextualSpacing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朱钰玲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40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2-04-18T13:00:00Z</cp:lastPrinted>
  <dcterms:modified xsi:type="dcterms:W3CDTF">2022-04-18T06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1.1.0.9021</vt:lpwstr>
  </property>
</Properties>
</file>