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大象的耳朵》第一课时教学设计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图片引入，认识“竖、耷、扇、似”理解“耷拉”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师：同学们，今天我们来玩个“猜耳朵”的游戏，</w:t>
      </w:r>
      <w:r>
        <w:rPr>
          <w:rFonts w:ascii="宋体" w:hAnsi="宋体" w:cs="宋体"/>
          <w:sz w:val="24"/>
          <w:szCs w:val="24"/>
          <w:lang w:val="en-US" w:eastAsia="zh-CN"/>
        </w:rPr>
        <w:t>请你猜猜</w:t>
      </w:r>
      <w:r>
        <w:rPr>
          <w:rFonts w:ascii="宋体" w:hAnsi="宋体" w:cs="宋体"/>
          <w:sz w:val="24"/>
          <w:szCs w:val="24"/>
        </w:rPr>
        <w:t>这些耳朵都是哪些动物的。（课件分别出示小兔子、小羊、小鹿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小马、小老鼠、小猫和大象的耳朵，指名认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（在一张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上出示刚才所有动物的耳朵）师：谁的耳朵和别人的不一样？（生：大象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认识‘竖’字”师：</w:t>
      </w:r>
      <w:r>
        <w:rPr>
          <w:rFonts w:ascii="宋体" w:hAnsi="宋体" w:cs="宋体"/>
          <w:sz w:val="24"/>
          <w:szCs w:val="24"/>
          <w:lang w:val="en-US" w:eastAsia="zh-CN"/>
        </w:rPr>
        <w:t>是的，</w:t>
      </w:r>
      <w:r>
        <w:rPr>
          <w:rFonts w:ascii="宋体" w:hAnsi="宋体" w:cs="宋体"/>
          <w:sz w:val="24"/>
          <w:szCs w:val="24"/>
        </w:rPr>
        <w:t>除了大象，其它动物的耳朵都是——竖着的，（出示“竖”字的生字卡片）谁来读这个字？（指名读，再连词读“竖着”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师：</w:t>
      </w:r>
      <w:r>
        <w:rPr>
          <w:rFonts w:ascii="宋体" w:hAnsi="宋体" w:cs="宋体"/>
          <w:sz w:val="24"/>
          <w:szCs w:val="24"/>
          <w:lang w:val="en-US" w:eastAsia="zh-CN"/>
        </w:rPr>
        <w:t>那么</w:t>
      </w:r>
      <w:r>
        <w:rPr>
          <w:rFonts w:ascii="宋体" w:hAnsi="宋体" w:cs="宋体"/>
          <w:sz w:val="24"/>
          <w:szCs w:val="24"/>
        </w:rPr>
        <w:t>大象的耳朵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怎样的呢？（生：耷拉着的）谁来读这个“耷”字（指名读），识记“耷”：很早以前的耷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这样写的（出示象形字耷）又大又长的耳朵垂下来就叫耷一起读（再连词读“耷拉”提示“拉”读轻声）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师：不止大象的耳朵是耷拉着的，瞧，这是耷拉着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？（ 出示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图片：人、狗、花、叶子耷拉着，学生用“耷拉”说话）你们看耷拉着的东西给人什么感觉？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（出示第一段：大象有一对大耳朵，像扇子似的耷拉着。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大象就有一对这样的耷拉着的大耳朵，谁来读这句话？（指名读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7. </w:t>
      </w:r>
      <w:r>
        <w:rPr>
          <w:rFonts w:ascii="宋体" w:hAnsi="宋体" w:cs="宋体"/>
          <w:sz w:val="24"/>
          <w:szCs w:val="24"/>
        </w:rPr>
        <w:t>师：这句话中有两个多音字你知道是哪两个吗？（生：扇、似）那谁知道这两个字的其它读音？（生回答）能用其它读音组词吗？（出示多音字及组词齐读） </w:t>
      </w:r>
      <w:r>
        <w:rPr>
          <w:rFonts w:cs="宋体" w:ascii="宋体" w:hAnsi="宋体"/>
          <w:sz w:val="24"/>
          <w:szCs w:val="24"/>
        </w:rPr>
        <w:t>8. </w:t>
      </w:r>
      <w:r>
        <w:rPr>
          <w:rFonts w:ascii="宋体" w:hAnsi="宋体" w:cs="宋体"/>
          <w:sz w:val="24"/>
          <w:szCs w:val="24"/>
        </w:rPr>
        <w:t>师：我们再来读读这句描写大象耳朵的句子吧！（生齐读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 </w:t>
      </w:r>
      <w:r>
        <w:rPr>
          <w:rFonts w:ascii="宋体" w:hAnsi="宋体" w:cs="宋体"/>
          <w:sz w:val="24"/>
          <w:szCs w:val="24"/>
        </w:rPr>
        <w:t>师：今天我们就来学习和大象耷拉着的耳朵有关的故事（师生齐读课题） 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二、学讲故事，读懂童话 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自读提示：请小朋友自由读课文，读准字音，读通句子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考：大象都遇到了那些动物？用“○”圈出来，同时用“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” </w:t>
      </w:r>
      <w:r>
        <w:rPr>
          <w:rFonts w:ascii="宋体" w:hAnsi="宋体" w:cs="宋体"/>
          <w:sz w:val="24"/>
          <w:szCs w:val="24"/>
        </w:rPr>
        <w:t>画出大象说的三句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围绕大象的前两次话，指导朗读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师：有人对大象的耳朵产生奇怪，那大象师怎么说的呢？你找到了大象的话吗？（指名回答）随机出示大象的话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 </w:t>
      </w:r>
      <w:r>
        <w:rPr>
          <w:rFonts w:ascii="宋体" w:hAnsi="宋体" w:cs="宋体"/>
          <w:sz w:val="24"/>
          <w:szCs w:val="24"/>
        </w:rPr>
        <w:t>出示大象的三次话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大象（      ）说：“我生来就是这样啊。”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大象也不安起来，他自言自语地说：“他们都这么说，是不是我的耳朵真的有毛病啦？我得让我的耳朵竖起来。”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大象（        ）说：“我还是让耳朵耷拉着吧。人家是人家，我是我。”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同学们，咱们的大象第二次说话时是不安的，那它第一次和第三次说话的时候是怎么说的呢？我们一起来看课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 </w:t>
      </w:r>
      <w:r>
        <w:rPr>
          <w:rFonts w:ascii="宋体" w:hAnsi="宋体" w:cs="宋体"/>
          <w:sz w:val="24"/>
          <w:szCs w:val="24"/>
        </w:rPr>
        <w:t>创设情景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这一天，大象正在路上慢慢地散步，遇到了小兔子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“遇到”：遇到就是（遇见 碰见 看见</w:t>
      </w:r>
      <w:r>
        <w:rPr>
          <w:rFonts w:ascii="宋体" w:hAnsi="宋体" w:cs="宋体"/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出示： 小兔子说：“咦，你的耳朵怎么耷拉下来了？”</w:t>
      </w:r>
      <w:r>
        <w:rPr>
          <w:rFonts w:ascii="宋体" w:hAnsi="宋体" w:cs="宋体"/>
          <w:color w:val="FF0000"/>
          <w:sz w:val="24"/>
          <w:szCs w:val="24"/>
        </w:rPr>
        <w:t xml:space="preserve"> 标红“咦”这个字和我们之前学习写过得哪个字很像？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生回忆：阿姨的姨 </w:t>
      </w:r>
      <w:r>
        <w:rPr>
          <w:rFonts w:cs="宋体" w:ascii="宋体" w:hAnsi="宋体"/>
          <w:color w:val="FF0000"/>
          <w:sz w:val="24"/>
          <w:szCs w:val="24"/>
        </w:rPr>
        <w:t>ppt</w:t>
      </w:r>
      <w:r>
        <w:rPr>
          <w:rFonts w:ascii="宋体" w:hAnsi="宋体" w:cs="宋体"/>
          <w:color w:val="FF0000"/>
          <w:sz w:val="24"/>
          <w:szCs w:val="24"/>
        </w:rPr>
        <w:t>出示“姨”和“咦”比较识记）谁再来读这个字？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师：读了这个字你有什么感觉？（生：有疑问、很奇怪</w:t>
      </w:r>
      <w:r>
        <w:rPr>
          <w:rFonts w:cs="宋体" w:ascii="宋体" w:hAnsi="宋体"/>
          <w:color w:val="FF0000"/>
          <w:sz w:val="24"/>
          <w:szCs w:val="24"/>
        </w:rPr>
        <w:t>......</w:t>
      </w:r>
      <w:r>
        <w:rPr>
          <w:rFonts w:ascii="宋体" w:hAnsi="宋体" w:cs="宋体"/>
          <w:color w:val="FF0000"/>
          <w:sz w:val="24"/>
          <w:szCs w:val="24"/>
        </w:rPr>
        <w:t>） 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指导读好问句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出示句子：咦，大象啊，你的耳朵怎么耷拉下来了？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）师：把你的疑问放进句子中能读出来吗？（指名读）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）师：能加上表情和动作就更好了！（指名读，进行鼓励性评价） 出示句子：大象啊，你的耳朵怎么是耷拉着的呢？ 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随机指名一个学生读小兔子的话）你是大象会怎么来回答小兔子？怎么说这句话？（生：自信、认真</w:t>
      </w:r>
      <w:r>
        <w:rPr>
          <w:rFonts w:cs="宋体" w:ascii="宋体" w:hAnsi="宋体"/>
          <w:sz w:val="24"/>
          <w:szCs w:val="24"/>
        </w:rPr>
        <w:t>......</w:t>
      </w:r>
      <w:r>
        <w:rPr>
          <w:rFonts w:ascii="宋体" w:hAnsi="宋体" w:cs="宋体"/>
          <w:sz w:val="24"/>
          <w:szCs w:val="24"/>
        </w:rPr>
        <w:t>）请你读出大象的自信（指名读）小兔子却提出不同意见出示：小兔子说：你看，我的耳朵是竖着的，你的耳朵一定是出毛病了。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师：自信的大象没有理会，可是后来为什么变得不安起来了呢？（生：小羊也来说它了）</w:t>
      </w:r>
      <w:r>
        <w:rPr>
          <w:rFonts w:ascii="宋体" w:hAnsi="宋体" w:cs="宋体"/>
          <w:color w:val="FF0000"/>
          <w:sz w:val="24"/>
          <w:szCs w:val="24"/>
        </w:rPr>
        <w:t> 小羊也说：大象啊，你的耳朵怎么是耷拉着的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仅仅是小兔、小羊的话让它不安吗？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出示课文插图（小兔、小羊、小鹿、小马、小老鼠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不但小兔、小羊说了，还有小鹿、小马和小老鼠都说了它的耳朵，同学们看这幅图，动物们都是什么样子</w:t>
      </w:r>
      <w:r>
        <w:rPr>
          <w:rFonts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生看图自由回答</w:t>
      </w:r>
      <w:r>
        <w:rPr>
          <w:rFonts w:cs="宋体" w:ascii="宋体" w:hAnsi="宋体"/>
          <w:sz w:val="24"/>
          <w:szCs w:val="24"/>
        </w:rPr>
        <w:t>)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师：请你们想象一下，它们眼睛睁得大大的，会怎么说大象呢？（生根据图片的观察自由想象发言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师：现在谁来告诉老师什么叫都要说？（生回答）小鹿、小马和小老鼠它们一个个争着说，都要说啊！谁来读出都要说的感觉？（指名读、齐读）。 他们都要说什么？（大象的耳朵出毛病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 </w:t>
      </w:r>
      <w:r>
        <w:rPr>
          <w:rFonts w:ascii="宋体" w:hAnsi="宋体" w:cs="宋体"/>
          <w:sz w:val="24"/>
          <w:szCs w:val="24"/>
        </w:rPr>
        <w:t>分角色读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师：这么多动物都来说大象的耳朵，难怪它变得不安起来，自言自语地说——接读：他们都这么说，是不是我的耳朵真的有毛病啦？我得让我的耳朵竖起来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怎么才能让耳朵竖起来呢？大象是怎么做的？自己读读</w:t>
      </w:r>
      <w:r>
        <w:rPr>
          <w:rFonts w:cs="宋体" w:ascii="宋体" w:hAnsi="宋体"/>
          <w:sz w:val="24"/>
          <w:szCs w:val="24"/>
        </w:rPr>
        <w:t>10-12</w:t>
      </w:r>
      <w:r>
        <w:rPr>
          <w:rFonts w:ascii="宋体" w:hAnsi="宋体" w:cs="宋体"/>
          <w:sz w:val="24"/>
          <w:szCs w:val="24"/>
        </w:rPr>
        <w:t>自然段。等会儿请你讲给大家听。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谁读懂了，大象是怎么做的？ 板书：撑  放（动作演示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这到底是怎么回事呢？我们来想象一下—— 出示：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，大象站着睡觉的时候，就用两根</w:t>
      </w:r>
      <w:r>
        <w:rPr>
          <w:rFonts w:ascii="宋体" w:hAnsi="宋体" w:cs="宋体"/>
          <w:sz w:val="24"/>
          <w:szCs w:val="24"/>
          <w:lang w:val="en-US" w:eastAsia="zh-CN"/>
        </w:rPr>
        <w:t>竹竿</w:t>
      </w:r>
      <w:r>
        <w:rPr>
          <w:rFonts w:ascii="宋体" w:hAnsi="宋体" w:cs="宋体"/>
          <w:sz w:val="24"/>
          <w:szCs w:val="24"/>
        </w:rPr>
        <w:t>把耳朵撑起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它刚想睡觉的时候，         来了，在大象的耳朵里        。大象        。 同桌互相说说。谁来说一说？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虫子都把大象的耳朵当游乐场了。大象被吵得——又头痛又心烦。 字理识字：痛  疒  甬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烦  火  页  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 自从耳朵撑起来，这麻烦就接连不断，搞得大象觉也睡不好，饭也吃不香，真是——又头痛又心烦。最后——指名读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自然段。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先是撑起来，后来又放下了。经过这番折腾，大象终于明白了—— （人家是人家，我是我。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适合人家的，不一定适合我；适合我的，不一定适合人家。） （不能光听别人说，我也要有主见。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读：大象说——我还是让耳朵耷拉着吧。人家是人家，我是我。 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创设情境，体悟童话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象把耳朵放下来后，这一天，正在路上慢慢地散步，又遇到了小兔子。他们会说些什么呢？你生活中是怎样的来理解这句话的呢？我们下节课再把这个有趣的故事学完吧！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复习要认字，指导书写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大象卡后面带有生字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大象和我们说再见了，它把生字留在这儿了，我们一起读。（齐读，复习生字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 </w:t>
      </w:r>
      <w:r>
        <w:rPr>
          <w:rFonts w:ascii="宋体" w:hAnsi="宋体" w:cs="宋体"/>
          <w:sz w:val="24"/>
          <w:szCs w:val="24"/>
        </w:rPr>
        <w:t>书写生字“扇、痛、遇”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观察字形，观察后自由说书写时需要注意的地方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师：扇和痛都是左上包围的字，都是先写外再写里，而遇是左下包围的字先写里再写外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师边范写边指导，生看后，描红练写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扇：户字头从左上包围羽字，两个“习”顶部都在横中线上，靠右的“习”要大一点超过一点点“户字头”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痛：先写病字旁，首笔点在竖中线上，里面第一笔师横撇，不要漏了横撇下面的点。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遇：走之从左下包围里面的部分。里面部分第六笔横折钩的横段在横中线上，第七笔竖从顶部一直贯穿下来，写在竖中线右侧，第八笔是提不要忘了。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4:00Z</dcterms:created>
  <dc:creator>Administrator</dc:creator>
  <dc:description/>
  <dc:language>en-US</dc:language>
  <cp:lastModifiedBy>云卷云舒</cp:lastModifiedBy>
  <dcterms:modified xsi:type="dcterms:W3CDTF">2019-04-15T05:2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