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常州市光华学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Style w:val="StrongEmphasis"/>
          <w:rFonts w:cs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岗位晋升工作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常州市光华学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岗位晋升安排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申报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岗位晋升申报对象为两类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员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初定专业技术职务的在编在岗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符合条件的教师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谭文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教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取得中小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级教师职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截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在六级、七级岗位上聘用满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，在九级、十级岗位上聘用满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，在十二级岗位上聘用满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者可申报高一级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经统计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副高六级有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个空岗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九级有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空岗、十级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空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我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副高六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级符合条件的教师名单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双肩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员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我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副高七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级符合条件的教师名单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专技岗位人员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我校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级升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级符合条件的教师名单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专技岗位人员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谭文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申报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申报自评：符合条件的拟申报对象对照岗位竞聘评分标准进行自评打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有申报意向的老师自行下载自评打分表；（见附件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②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点前将自评打分表和支撑材料（能提供原件的尽量以原件为准）交办公室霍莉萍处，过期不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核评分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学校考核小组对照岗位聘用条件对教师自评进行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汇总确认：考核小组汇总评分，由考核组成员和教师本人在汇总表上签名确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申报公示：根据拟聘任高一级岗位空岗数按评分高低确定申报人员，并在校内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常州市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cp:lastPrinted>2022-03-08T09:37:00Z</cp:lastPrinted>
  <dcterms:modified xsi:type="dcterms:W3CDTF">2022-03-08T01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86B57DB964A62AC82A5FC5C4874AB</vt:lpwstr>
  </property>
  <property fmtid="{D5CDD505-2E9C-101B-9397-08002B2CF9AE}" pid="3" name="KSOProductBuildVer">
    <vt:lpwstr>2052-11.1.0.11365</vt:lpwstr>
  </property>
</Properties>
</file>