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市光华学校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岗位晋升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常州市光华学校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0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制定的岗位设置方案，以及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天宁区教育局人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教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科相关通知精神，我校拟晋升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副高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五级、副高六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、初级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相关工作有序开展。经学校考核小组考核，可以晋升并聘任至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高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五级、副高六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、初级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.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副高六级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副高五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谢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eastAsia="zh-CN"/>
        </w:rPr>
      </w:pP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.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副高七级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副高六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周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.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初级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三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晋升并聘任至初级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：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谭文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特此公示，如有异议，请于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6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前向校长室反映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 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 xml:space="preserve">   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9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2-03-09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F412C91B43FFB79903092AACE2AA</vt:lpwstr>
  </property>
  <property fmtid="{D5CDD505-2E9C-101B-9397-08002B2CF9AE}" pid="3" name="KSOProductBuildVer">
    <vt:lpwstr>2052-0.0.0.0</vt:lpwstr>
  </property>
</Properties>
</file>