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21~2022</w:t>
      </w:r>
      <w:r>
        <w:rPr>
          <w:rFonts w:ascii="黑体;SimHei" w:hAnsi="黑体;SimHei" w:eastAsia="黑体;SimHei"/>
          <w:sz w:val="32"/>
          <w:szCs w:val="32"/>
        </w:rPr>
        <w:t>学年度第二学期第四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本周工作重点：</w:t>
      </w:r>
      <w:r>
        <w:rPr>
          <w:rFonts w:eastAsia="Times New Roman"/>
          <w:b/>
        </w:rPr>
        <w:t xml:space="preserve"> </w:t>
      </w:r>
      <w:r>
        <w:rPr>
          <w:b/>
        </w:rPr>
        <w:t>文化建设系列活动（三八节专题）</w:t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54"/>
        <w:gridCol w:w="3616"/>
        <w:gridCol w:w="1644"/>
        <w:gridCol w:w="1713"/>
        <w:gridCol w:w="1242"/>
        <w:gridCol w:w="3635"/>
      </w:tblGrid>
      <w:tr>
        <w:trPr>
          <w:trHeight w:val="61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41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周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行政会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全体行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园长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丁红波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园长室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组织行政进行教育部颁发的《保教质量评估指南》学习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文化建设系列活动跟进指导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业务处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师评优课活动（许坤芬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上学期生活区各班经验梳理审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color w:val="C0000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体验课程方案修改</w:t>
            </w:r>
            <w:r>
              <w:rPr>
                <w:rFonts w:eastAsia="Times New Roman"/>
                <w:color w:val="C00000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/>
            </w:pPr>
            <w:r>
              <w:rPr>
                <w:szCs w:val="21"/>
              </w:rPr>
              <w:t>教科室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/>
            </w:pPr>
            <w:r>
              <w:rPr/>
              <w:t>1.</w:t>
            </w:r>
            <w:r>
              <w:rPr/>
              <w:t>明确</w:t>
            </w:r>
            <w:r>
              <w:rPr/>
              <w:t>3</w:t>
            </w:r>
            <w:r>
              <w:rPr/>
              <w:t>月份现场开放要求，尤其是专题介绍内容，进一步理清思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/>
            </w:pPr>
            <w:r>
              <w:rPr/>
              <w:t>2.</w:t>
            </w:r>
            <w:r>
              <w:rPr/>
              <w:t>微信平台申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/>
            </w:pPr>
            <w:r>
              <w:rPr/>
              <w:t>3.</w:t>
            </w:r>
            <w:r>
              <w:rPr/>
              <w:t>幼小衔接相关工作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/>
              <w:t>教务处：</w:t>
            </w:r>
            <w:r>
              <w:rPr/>
              <w:t>能力提升工程结项工作（张留玉、朱钰玲、孙俊洁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总务处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保教费、伙食费发票，银行确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帮困助学的材料收集，上报信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减免保教费的上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进一步关注校园周边安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保健室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制定家长离常跟踪表，班主任每日做好跟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督促班主任排查幼儿校外培训情况，进行汇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份营养计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制定带量食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家委会代表进食堂验菜</w:t>
            </w:r>
          </w:p>
        </w:tc>
      </w:tr>
      <w:tr>
        <w:trPr>
          <w:trHeight w:val="47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集体备课活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全体老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年级组长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5:4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教职工会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全体教职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多功能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张留玉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  <w:r>
              <w:rPr>
                <w:szCs w:val="21"/>
              </w:rPr>
              <w:t>系列</w:t>
            </w:r>
            <w:r>
              <w:rPr>
                <w:szCs w:val="21"/>
              </w:rPr>
              <w:t>活动</w:t>
            </w:r>
            <w:r>
              <w:rPr>
                <w:szCs w:val="21"/>
              </w:rPr>
              <w:t>：教工手工制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多功能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毛燕平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周二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三八节慰问活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行政部分幼儿、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冯亚丽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周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月工作考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全体行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张留玉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小衔接活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部分行政、大班部分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冯亚丽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奔牛幼儿园</w:t>
            </w:r>
            <w:r>
              <w:rPr/>
              <w:t>乐享童年教育研究中心活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丁红波、冯亚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/>
              <w:t>金牛</w:t>
            </w:r>
            <w:r>
              <w:rPr/>
              <w:t>幼儿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冯亚丽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周五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牵手教研活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成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许坤芬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师徒结对活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全体师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多功能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朱钰玲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5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市课题活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市课题成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朱钰玲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上交上学期各班生活区创设经验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各班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副园长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张留玉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22-02-14T12:57:00Z</cp:lastPrinted>
  <dcterms:modified xsi:type="dcterms:W3CDTF">2022-03-07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1.1.0.11365</vt:lpwstr>
  </property>
</Properties>
</file>