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356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69"/>
        <w:gridCol w:w="624"/>
        <w:gridCol w:w="559"/>
        <w:gridCol w:w="3395"/>
        <w:gridCol w:w="1091"/>
        <w:gridCol w:w="1091"/>
        <w:gridCol w:w="1282"/>
        <w:gridCol w:w="1345"/>
      </w:tblGrid>
      <w:tr>
        <w:trPr>
          <w:trHeight w:val="729" w:hRule="atLeast"/>
        </w:trPr>
        <w:tc>
          <w:tcPr>
            <w:tcW w:w="9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426" w:hRule="atLeast"/>
        </w:trPr>
        <w:tc>
          <w:tcPr>
            <w:tcW w:w="9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617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小学数学校本质量（数学运算素养）发展水平分析会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-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级数学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腾讯会议室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511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部分学校组织工作调研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>
          <w:trHeight w:val="536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工作会议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891" w:hRule="atLeast"/>
        </w:trPr>
        <w:tc>
          <w:tcPr>
            <w:tcW w:w="9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小学语文教师课堂教学评比活动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参赛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详见责任人群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891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3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天宁玛沁协作交流会议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汤国忠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科促中心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18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室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人教科</w:t>
            </w:r>
          </w:p>
        </w:tc>
      </w:tr>
      <w:tr>
        <w:trPr>
          <w:trHeight w:val="638" w:hRule="atLeast"/>
        </w:trPr>
        <w:tc>
          <w:tcPr>
            <w:tcW w:w="9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数学教师基本功第二轮（粉笔字、演讲式评课）比赛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第一组参赛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030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小学劳动技术基本功理论培训（培训采用腾讯会议方式，链接和会议号提前公布在教师工作群）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区内报名劳动技术基本功的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小学（线上教研）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53" w:hRule="atLeast"/>
        </w:trPr>
        <w:tc>
          <w:tcPr>
            <w:tcW w:w="9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常州市小学科学教学研讨活动，执教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陈文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博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，刘依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东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，吴晓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龙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，具体线上链接见科学教师群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小学科学老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各小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线上教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994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数学一模质量分析会（会议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0 979 25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密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56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；请各校九年级数学备课组，就本校数学一模考试分析、后期复习计划等做成课件，准备交流）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九年级数学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（线上教研）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38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数学教师基本功第二轮（粉笔字、演讲式评课）比赛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第二组参赛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53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老城区幼儿园环境改造”教研联盟活动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753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全市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财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装备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工作会议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汤国忠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市行政中心青云厅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规财科</w:t>
            </w:r>
          </w:p>
        </w:tc>
      </w:tr>
      <w:tr>
        <w:trPr>
          <w:trHeight w:val="753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社会主义核心价值观精品项目案例创作研讨会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六楼教学研究室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工委</w:t>
            </w:r>
          </w:p>
        </w:tc>
      </w:tr>
      <w:tr>
        <w:trPr>
          <w:trHeight w:val="753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2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市校园安全工作推进会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清潭中学北校区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规财科</w:t>
            </w:r>
          </w:p>
        </w:tc>
      </w:tr>
      <w:tr>
        <w:trPr>
          <w:trHeight w:val="681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语文一模质量分析会（会议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53 688 5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密码：无；请各校九年级语文备课组，就本校语文一模考试分析、后期复习计划等做成课件，准备交流）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九年级语文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（线上教研）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38" w:hRule="atLeast"/>
        </w:trPr>
        <w:tc>
          <w:tcPr>
            <w:tcW w:w="9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数学教师基本功第二轮（粉笔字、演讲式评课）比赛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第三组参赛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994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英语一模质量分析会（会议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71 496 95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密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345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；请各校九年级英语备课组，就本校英语一模考试分析、后期复习计划等做成课件，准备交流）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九年级英语教师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（线上教研）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994" w:hRule="atLeast"/>
        </w:trPr>
        <w:tc>
          <w:tcPr>
            <w:tcW w:w="9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初中学业水平考试理科实验操作考核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0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</w:t>
            </w:r>
          </w:p>
        </w:tc>
        <w:tc>
          <w:tcPr>
            <w:tcW w:w="13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450" w:hRule="atLeast"/>
        </w:trPr>
        <w:tc>
          <w:tcPr>
            <w:tcW w:w="10356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备注：</w:t>
            </w:r>
          </w:p>
          <w:p>
            <w:pPr>
              <w:pStyle w:val="P"/>
              <w:spacing w:before="75" w:after="75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</w:rPr>
              <w:t>初中体育中考（送考到校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体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上午：东青实验学校；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下午：郑陆实验学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焦溪初中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实验初中天宁分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正衡中学天宁分校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二十四中学天宁分校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正衡中学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各校关注。</w:t>
            </w:r>
          </w:p>
        </w:tc>
      </w:tr>
    </w:tbl>
    <w:p>
      <w:pPr>
        <w:pStyle w:val="P"/>
        <w:spacing w:before="75" w:after="75"/>
        <w:ind w:right="120"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"/>
        <w:spacing w:before="75" w:after="75"/>
        <w:ind w:right="120" w:firstLine="19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Times New Roman"/>
          <w:sz w:val="32"/>
          <w:szCs w:val="32"/>
        </w:rPr>
        <w:t>学年 下学期 第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Times New Roman"/>
          <w:sz w:val="32"/>
          <w:szCs w:val="32"/>
        </w:rPr>
        <w:t>周工作安排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32"/>
          <w:szCs w:val="32"/>
        </w:rPr>
        <w:t>日—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Times New Roman"/>
          <w:sz w:val="32"/>
          <w:szCs w:val="32"/>
        </w:rPr>
        <w:t>日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3420"/>
        <w:gridCol w:w="2355"/>
        <w:gridCol w:w="27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班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423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行政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423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学数学校本质量（数学运算素养）发展水平分析会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级数学老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>
          <w:trHeight w:val="423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生全员核酸检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一二三年级）北大楼大厅（四五六年级）致远厅门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课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震消防演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校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殷文宇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召开小升初信息采集工作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线上会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见通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生全员核酸检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一二三年级）北大楼大厅（四五六年级）致远厅门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8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常州市小学科学教学研讨活动，执教教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陈文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博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刘依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东青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吴晓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龙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具体线上链接见科学教师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玉娟、王李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线上教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党员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党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见通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师生全员核酸检测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一二三年级）北大楼大厅（四五六年级）致远厅门口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0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常州市学业质量监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备小升初信息采集工作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德师风培训考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结束（本周二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创建“五好职工之家”材料（本周五）。</w:t>
            </w:r>
          </w:p>
        </w:tc>
      </w:tr>
      <w:tr>
        <w:trPr/>
        <w:tc>
          <w:tcPr>
            <w:tcW w:w="10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队课主题：全国营养日主题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板报更换，下周评比：劳动主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年级入队准备：劳动技能训练，队知识学习，家校共读活动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文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赵华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雪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潘秋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崔海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胡静娟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显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程书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47:15Z</dcterms:created>
  <dc:creator>最爱自由</dc:creator>
  <dc:description/>
  <dc:language>en-US</dc:language>
  <cp:lastModifiedBy>Celia 芸</cp:lastModifiedBy>
  <dcterms:modified xsi:type="dcterms:W3CDTF">2022-05-09T02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0C7DBC2684B719EAEEA84750DB6B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