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大班足球游戏：穿越丛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足球这个运动非常有利于孩子的成长，对孩子的发展大有好处，那么根据《体育与健康》的课程标准，突出以健康为第一的指导思想，使幼儿在运动参与、运动技能、身心健康、心理健康和社会适应等各方面得到全面锻炼和发展。在教学过程中，坚持以学生为本，充分发挥教师的主动作用，通过各种趣味足球小游戏，培养幼儿体育意识，让幼儿在愉快的合作、探讨、竞争中逐步达到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知识经验准备：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知道足球基本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89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了解足球一些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189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基本掌握运球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物质材料准备：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足球若干；球衣若干；口哨；黄色标志桶若干；能量圈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热身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小兵们，今天接到了一个任务，丛林里面着火了，现在需要我们穿越丛林去灭火，那去之前呢，我们需要先来热身一下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我们首先分为红色蓝色两队，当我口哨第一次吹起来的时候呢，我们需要用单脚跳、再用双脚跳、再用单脚跳过“火圈”（能量圈），接着用小碎步穿越或者跳起来穿越的方式，绕过”被压倒的树木”（标志桶），找到“灭火器”（球点）。接着灭完火快速跑回来和后面的小兵们击掌，轮流去灭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支持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脚下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协调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步伐练习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启动跑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加速跑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能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控球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二、正式游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（一）紧绕水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在“灭火”前，我们需要先把水枪整理好，现在场地上有很多个能量圈，圈里都放一个球，八个小朋友在等吹哨后同时出发，每次带走一个球，并且要用脚停在下一个圈里并踩停，后面以此类推，速度要注意能够控制一下，并能跑起来，不被后面的人追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支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抬头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细心观察并能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控制好球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跑起来的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速度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可以有频率加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停住球在圈里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踩停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（二）争分夺秒灭火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接下来我们分成红蓝二组，在吹哨后同时开始，由教练员从中间给球，抢到球的人就作为攻，另一个人就防守，蓝色球员需要射进红色球门，红色球员需要射进黄色球门，射进去得一分，直到十分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支持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反应快，速度观察并抢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敢身体进行简单的对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/>
          <w:b/>
          <w:bCs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多做变换方向和突破起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（三）进军丛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师：小兵们，接下来我们分为两队进军丛林，在我吹口哨之后，就开始行动！希望小兵们能够成功完成组织给你们的任务，顺利浇灭火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2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val="en-US" w:eastAsia="zh-CN"/>
        </w:rPr>
        <w:t>支持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团队意识，合作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身体对抗，丢球后反抢，观察同伴还有防守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互相鼓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3:47:08Z</dcterms:created>
  <dc:creator>bin</dc:creator>
  <dc:description/>
  <dc:language>en-US</dc:language>
  <cp:lastModifiedBy>晴子卿卿</cp:lastModifiedBy>
  <dcterms:modified xsi:type="dcterms:W3CDTF">2022-01-17T06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3C0DDC23E4DF1B7D783EC2E0F7B72</vt:lpwstr>
  </property>
  <property fmtid="{D5CDD505-2E9C-101B-9397-08002B2CF9AE}" pid="3" name="KSOProductBuildVer">
    <vt:lpwstr>2052-11.1.0.11294</vt:lpwstr>
  </property>
</Properties>
</file>