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小学数学校本质量（数学运算素养）发展水平分析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全体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下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小升初信息采集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阚亚云 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暂未通知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英语校本教研：学习新课标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体英语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州市小学科学教学研讨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科学实验室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线上教研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区小学数学教师基本功比赛第二轮（粉笔字、演讲式评课）比赛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朱晓虎（参赛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顾丽杰（评委）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虹景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大中小思政课一体化建设研讨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金建瑛 顾冬秀 朱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网络教研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接常州市二季度文明城市测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5:46Z</dcterms:created>
  <dc:creator>舒蕾蕾</dc:creator>
  <dc:description/>
  <dc:language>en-US</dc:language>
  <cp:lastModifiedBy>小成</cp:lastModifiedBy>
  <dcterms:modified xsi:type="dcterms:W3CDTF">2022-05-09T0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411</vt:lpwstr>
  </property>
</Properties>
</file>