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587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-9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英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Whose dress is this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-9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Whose dress is this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秀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Wha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’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s the matter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:10-14: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Wha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’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s the matter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赵肖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瑞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微软用户</dc:creator>
  <dc:description/>
  <dc:language>en-US</dc:language>
  <cp:lastModifiedBy>罗建娟</cp:lastModifiedBy>
  <cp:lastPrinted>2011-10-10T09:00:00Z</cp:lastPrinted>
  <dcterms:modified xsi:type="dcterms:W3CDTF">2022-05-07T03:23:34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