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幼儿足球游戏开发的实践研究</w:t>
      </w:r>
      <w:r>
        <w:rPr>
          <w:lang w:eastAsia="zh-CN"/>
        </w:rPr>
        <w:t>》</w:t>
      </w:r>
      <w:r>
        <w:rPr>
          <w:lang w:val="en-US" w:eastAsia="zh-CN"/>
        </w:rPr>
        <w:t>课题计划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</w:t>
      </w:r>
      <w:r>
        <w:rPr>
          <w:b/>
          <w:bCs/>
          <w:lang w:val="en-US" w:eastAsia="zh-CN"/>
        </w:rPr>
        <w:t>、研究目的：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通过课题研究，培养幼儿对足球运动的兴趣，掌握足球运动的基本理论和运动技能，发育良好的身体、愉快的情绪、强健的体质、协调的动作、良好的生活习惯和基本生活能力</w:t>
      </w:r>
      <w:r>
        <w:rPr>
          <w:lang w:val="en-US" w:eastAsia="zh-CN"/>
        </w:rPr>
        <w:t>；</w:t>
      </w:r>
      <w:r>
        <w:rPr>
          <w:lang w:val="en-US" w:eastAsia="zh-CN"/>
        </w:rPr>
        <w:t>通过课题研究，探索推进足球游戏开展的有效途径与方法，开发适宜不同年龄段幼儿的足球游戏、归纳足球游戏组织策略。</w:t>
      </w:r>
      <w:r>
        <w:rPr>
          <w:lang w:val="en-US" w:eastAsia="zh-CN"/>
        </w:rPr>
        <w:t>；</w:t>
      </w:r>
      <w:r>
        <w:rPr>
          <w:lang w:val="en-US" w:eastAsia="zh-CN"/>
        </w:rPr>
        <w:t>通过课题研究，提高教师的科学研究和课程开发的能力，提升幼儿园的办园层次，形成园本化的足球游戏。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</w:t>
      </w:r>
      <w:r>
        <w:rPr>
          <w:b/>
          <w:bCs/>
          <w:lang w:val="en-US" w:eastAsia="zh-CN"/>
        </w:rPr>
        <w:t>、研究措施：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架构理念：正确认识幼儿足球游戏开展的方式方法、开发的原则，认真研读相关专业书籍。如：《校园足球游戏设计原则》《幼儿足球游戏》</w:t>
      </w:r>
      <w:r>
        <w:rPr>
          <w:lang w:val="en-US" w:eastAsia="zh-CN"/>
        </w:rPr>
        <w:t>，</w:t>
      </w:r>
      <w:r>
        <w:rPr>
          <w:lang w:val="en-US" w:eastAsia="zh-CN"/>
        </w:rPr>
        <w:t>通过好书分享会、读书交流等方式，学习理论知识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前期调查：基于区域内幼儿园足球游戏开展的现状进行调查分析，梳理调查结果，寻找先阶段幼儿足球游戏开展的问题所在，形成问题集锦，为后续的足球游戏开发指明方向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　　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实践开发</w:t>
      </w:r>
      <w:r>
        <w:rPr>
          <w:lang w:val="en-US" w:eastAsia="zh-CN"/>
        </w:rPr>
        <w:t>:</w:t>
      </w:r>
      <w:r>
        <w:rPr>
          <w:lang w:val="en-US" w:eastAsia="zh-CN"/>
        </w:rPr>
        <w:t>结合幼儿园课程实施计划，有选择、有弹性的开发幼儿足球游戏，足球游戏开展的时间包括：晨间户外活动实践、班本课程实施期间、弹性时间等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案例梳理：课题组成员在游戏开发与开展的过程中，注重案例的梳理，分类以形成更适应本园所的案例集锦。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val="en-US" w:eastAsia="zh-CN"/>
        </w:rPr>
        <w:t>本年度具体工作安排计划：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</w:t>
      </w:r>
      <w:r>
        <w:rPr>
          <w:b/>
          <w:bCs/>
          <w:lang w:val="en-US" w:eastAsia="zh-CN"/>
        </w:rPr>
        <w:t>月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撰写学期课题研究计划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开展课题研究会议，制定个人研究计划，明确分工及研究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梳理区域内幼儿园足球游戏开展现状调查的成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制定适宜的足球游戏观察分析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月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户外晨间活动足球区的定点调研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足球游戏案例分享会（一）（基于园本资源的幼儿足球游戏案例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建立课题资源库，上传前期资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四月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户外晨间活动足球区的定点调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足球游戏案例分享会（二）（基于活动情景的幼儿足球游戏案例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　积极参加培训，学习、丰富个人</w:t>
      </w:r>
      <w:r>
        <w:rPr>
          <w:lang w:val="en-US" w:eastAsia="zh-CN"/>
        </w:rPr>
        <w:t>研究材料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月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户外晨间活动足球区的定点调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足球游戏案例分享会（三）（基于个别化需求的幼儿足球游戏案例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专题教研活动《幼儿足球游戏开发的原则》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月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幼儿活动《欢乐足球赛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撰写教学论文，参加论文评选活动，注意及时收集、整理、上传资料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总结本学期课题研究成果，找出不足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7:14Z</dcterms:created>
  <dc:creator>bin</dc:creator>
  <dc:description/>
  <dc:language>en-US</dc:language>
  <cp:lastModifiedBy>binloy彬</cp:lastModifiedBy>
  <dcterms:modified xsi:type="dcterms:W3CDTF">2022-02-18T0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FA2071954325B83114E32C13B197</vt:lpwstr>
  </property>
  <property fmtid="{D5CDD505-2E9C-101B-9397-08002B2CF9AE}" pid="3" name="KSOProductBuildVer">
    <vt:lpwstr>2052-11.1.0.11294</vt:lpwstr>
  </property>
</Properties>
</file>