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0160</wp:posOffset>
                </wp:positionV>
                <wp:extent cx="211010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650875"/>
                        </a:xfrm>
                        <a:prstGeom prst="rect"/>
                        <a:solidFill>
                          <a:srgbClr val="CCE8CF"/>
                        </a:solidFill>
                        <a:ln w="9525">
                          <a:solidFill>
                            <a:srgbClr val="2D51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jc w:val="center"/>
                              <w:rPr>
                                <w:rFonts w:ascii="楷体" w:hAnsi="楷体" w:eastAsia="楷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黑体" w:eastAsia="楷体"/>
                                <w:sz w:val="24"/>
                                <w:szCs w:val="24"/>
                              </w:rPr>
                              <w:t>全省义务教育学生作业改革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jc w:val="center"/>
                              <w:rPr>
                                <w:rFonts w:ascii="楷体" w:hAnsi="楷体" w:eastAsia="楷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黑体" w:eastAsia="楷体"/>
                                <w:sz w:val="24"/>
                                <w:szCs w:val="24"/>
                              </w:rPr>
                              <w:t>优秀案例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2D5171" strokeweight="0pt" style="position:absolute;rotation:-0;width:166.15pt;height:51.25pt;mso-wrap-distance-left:9.05pt;mso-wrap-distance-right:9.05pt;mso-wrap-distance-top:0pt;mso-wrap-distance-bottom:0pt;margin-top:0.8pt;mso-position-vertical-relative:text;margin-left:-7.1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ind w:left="960" w:hanging="960"/>
                        <w:jc w:val="center"/>
                        <w:rPr>
                          <w:rFonts w:ascii="楷体" w:hAnsi="楷体" w:eastAsia="楷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黑体" w:eastAsia="楷体"/>
                          <w:sz w:val="24"/>
                          <w:szCs w:val="24"/>
                        </w:rPr>
                        <w:t>全省义务教育学生作业改革</w:t>
                      </w:r>
                    </w:p>
                    <w:p>
                      <w:pPr>
                        <w:pStyle w:val="Normal"/>
                        <w:ind w:left="960" w:hanging="960"/>
                        <w:jc w:val="center"/>
                        <w:rPr>
                          <w:rFonts w:ascii="楷体" w:hAnsi="楷体" w:eastAsia="楷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黑体" w:eastAsia="楷体"/>
                          <w:sz w:val="24"/>
                          <w:szCs w:val="24"/>
                        </w:rPr>
                        <w:t>优秀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7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807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单元整体视角：探索小学语文有效作业设计的路径</w:t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—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统编版语文六年级上册第七单元为例</w:t>
      </w:r>
    </w:p>
    <w:p>
      <w:pPr>
        <w:pStyle w:val="Normal"/>
        <w:ind w:firstLine="281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常州市新北区薛家实验小学  郑飞</w:t>
      </w:r>
    </w:p>
    <w:p>
      <w:pPr>
        <w:pStyle w:val="Normal"/>
        <w:ind w:firstLine="281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长期以来，语文学科的作业设计存在着设计随意、目标偏差、传统守旧等问题，往往造成思维含量不够、学生兴趣不浓、作业效益低下的结果。随着“双减”政策的落地，提升作业设计的有效性也成为了语文教师面临的新挑战。薛家实验小学六语团队依据统编版教材“双线并进，单元组合”编排特点，正确把握语文要素，站在整体单元的视角来设计作业，积极探索提升作业效益的有效策略。以统编版语文六年级上册第七单元内容为例，我们尝试作业设计“三步走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整体解读：抓住“根本”，系统建构单元作业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双减”政策中对“作业设计要先于教学”的这一要求，充分说明作业设计必须建立在充分解读的基础上，只有充分了解了教材中有什么，学生能什么，缺什么，才能够准确地把握我们在课堂上要教什么，清晰地指导学生在作业中要练什么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“本”为“根”，以“人”为“本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站在单元整体的角度上，聚焦单元语文要素，围绕单元教学目标，对统编版教材的知识点、能力点进行充分了解，合理设计课时教学目标，是优化作业设计的根本。六上第七单元由《文言文二则》《月光曲》《马鞭》三篇课文组成，人文主题为“艺术之美：一首歌，一幅画，一件小工艺品……一段美好的艺术之旅。”单元语文要素为“借助语言文字展开想象，体会艺术之美；写自己的拿手好戏，把重点部分写具体”。这无疑是作业设计的“根”。对于六年级的学生来讲，“借助语言文字展开想象”看似容易，但要引导学生在头脑中再现课文的情节，在叙事中展开联想与想象，体悟课文如何将无形的艺术写得生动却是难点。落实这一单元要素，必须立足于文本的语言特色与学生需求进行有向设计，从而指向学生素养的终极目标，培养学生的语文素养与审美意识、艺术情趣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化“零”为“整”，化“整”为“零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化“整”为“零”，化“零”为“整”就是在系统解读“本”与“人”的基础上，把单元语文要素进行分解落实，结合每一课的具体内容，每一课的教学目标，进行课时作业的初步设计，对第七单元的作业进行统整，形成一张系统而整体的单元作业设计表，使作业内容化“零”为“整”。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27"/>
        <w:gridCol w:w="1677"/>
        <w:gridCol w:w="1786"/>
        <w:gridCol w:w="1692"/>
        <w:gridCol w:w="17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内容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常规类作业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类作业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预习作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第一课时作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第二课时作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作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文言文二则》（精读课文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初体验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喜欢的方式读古文，解决不认识的生字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难字，注意语句的停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万花筒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了解古诗中的朋友。了解苏轼，对“序”“跋”等问题要有初体验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朗读小达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够读准、读通、读准且能够背诵《伯牙鼓琴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积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背诵一组关于“友情”以及“知音”的诗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解小达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合注释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流重点语句的意思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理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借助注释，理解《书戴嵩画牛》的意思，积累揭示本文中心的俗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故事小达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把这则故事讲给家人听，讲清故事，可以加入适度的想象。把道理讲明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读《管鲍之交》，积累一组关于朋友交情的成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《苏轼传》的一章，也可以读“序”，积累相关的故事、诗句或语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朋友卡，送上表示友情的诗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苏轼人物卡，对这个了不起的人物有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月光曲》（精读课文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初体验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喜欢的方式读古文，解决不认识的生字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难字，注意语句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万花筒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前了解“贝多芬、莱茵河”等知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字词小达人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够准确书写本课的生字新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与表达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通顺的语句讲一讲《月光曲》的创作过程，并理清贝多芬的心路历程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与欣赏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诵文章的第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段，感受乐曲的美好。欣赏部分旋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欣赏与联想：欣赏《月光曲》，发挥想象，写一写自己听音乐时产生的想象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阅读罗曼罗兰的《贝多芬传》，用编年体读书笔记的去梳理贝多芬不平凡的一生。（全班分工，一组读一章，然后整合梳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欣赏音乐《二泉映月》《梁山伯与祝英台》，阅读与之相关的文字，感受中国民族音乐的美好。</w:t>
            </w:r>
          </w:p>
        </w:tc>
      </w:tr>
      <w:tr>
        <w:trPr>
          <w:trHeight w:val="2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京剧去谈》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略读课文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初体验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喜欢的方式读古文，解决不认识的生字、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难字，注意语句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万花筒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了解关于中国京剧戏曲的相关知识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与积累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积累本文综的一组戏曲专有词语，语文园地中的专有名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阅读与表达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向家长介绍“马鞭”“亮相”这两个京剧专业术语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拓展阅读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《水袖》，用习得的方法读懂文章，介绍《水袖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继续阅读与中国戏曲相关的文章，进行戏曲卡片的制作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整体解读的基础上，教师系统思考与建构，可以依据学生的起始知识、鉴赏能力等对课时作业进行再设计，适切地增删替换，指向单元要素的学习目标，实现作业设计所能达到的化“整”为“零”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整合融通：把握“核心”，打通学科与生活的边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融”，合、适、永长。“通”则是由此至彼，中无阻隔。融通就是通过实践把与学习内容相关的知识点有机结合起来，使学生得到系统透彻的理解和运用，达到“举一而反三，闻一而知十”的目标。可见，在作业设计时，具备“融通”思维何其重要。在本单元《月光曲》第二课时，笔者设计了这样一份作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完整欣赏贝多芬的《月光曲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同时展开联想，把自己看到的景象可以像课文一样描述出来，也可以绘制简笔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读一读《贝多芬传》，欣赏其他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合《梁祝》和《二泉映月》的资料包，请大家读一读故事，听一听音乐，同时展开联想，感受中国民族音乐的艺术之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这一份作业的设计中，就聚集体现了“融通思维”，主要表现在以下两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实现了单元语文要素之间的融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围绕学生的阅读与表达设计的，需要学生在不同环境中欣赏乐曲时展开联想，用自己的语言来表达乐曲的旋律变化，有效地实现了阅读与表达的融合；作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设计则立足于音乐鉴赏能力的提升之上。在课内阅读交流中，同学们发现皮鞋匠之所以能听懂贝多芬的《月光曲》，是因为他亲身经历贝多芬的创作过程，感受到了贝多芬对穷人的同情与帮助的人物形象。把阅读贝多芬的生平和欣赏贝多芬的音乐联系起来，对学生走进贝多芬的音乐世界是很有帮助的，这一作业的设计充分实现了课内向课外的延展；课后作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依据单元语文要素进行设计，学生通过阅读《二泉映月》散文中的文字“起初，琴声委婉连绵，有如山泉从幽谷中蜿蜒而来，缓缓流淌……”想象画面，体会音乐的艺术之美。这一个作业的设计既体现了阅读与想象之间的融合，更实现了学习感悟文字知识与提升鉴赏能力之间的融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实现了学科与学科之间的融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这一份作业，把音乐知识有机渗入语文学习过程，实现了语文与音乐两个学科知识上面的相互勾连；把阅读表达和音乐鉴赏合为一体，共同提升语言文字赏析和音乐旋律品鉴能力，实现了能力的相辅相成；鼓励学生用音乐欣赏交流、语言描绘、简笔画表达等多种艺术形式来表现自己所得。就整体单元而言，人物卡、朋友卡、戏曲卡片、讲故事、民族音乐介绍等作业形式，同样融音、美、书法、综合等学科为一体，很好地激发了学生的兴趣，培育了学生的各学科素养，培养了审美意识，提升了审美鉴赏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动态评价：指向素养，放大学科作业的育人价值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业评价只有充分体现主体性、情感性以及激励性，才能彰显作业设计的价值。本单元的作业设计，我们利用动态评价，指向素养，放大学科作业的育人价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搭建平台“秀一秀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针对本单元作业的特点，我们搭建多种平台，让学生多角度、多形式地进行作业展示。如在进行音乐鉴赏分享时，为了提高效益，先进行学习小组线上微分享，选出组内优秀作品，然后进行班级专题分享，邀请了音乐教师担任评委，给予学生科学专业的品鉴，以提升他们音乐欣赏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们依托班级建设环境阵地进行展示，如结合学校主题节、重要活动日等契机进行主题墙布置，展示学生制作的各种视觉作业，如人物卡、朋友卡等。又如，利用夕会课、班队课、综合课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空间等契机，让学生进行“戏曲知识”两分钟专题演讲，给每一个孩子展示自己的机会，让学习生活变得多姿多彩，更有方向，从而使积淀更丰实，表达更灵动，状态更自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不同层级“评一评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各种展示的基础上，采用学生自评、生生互评、专职教师评、教师评以及家长评，对学生的单项表现进行优秀、良好、合格、不合格的层级评价，评出基础积累星、语言表达能手、知识整合小达人、音乐鉴赏明星、美工高手、书法之星等，学生在多元评价中，既看到优点，更发现不足；不仅激发学习兴趣，给予学习动力，更提升了学生对艺术的鉴赏能力，可谓一举多得，获得真成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回归整体“合一合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元教学之后，在单项作业评价的基础上还需要对学生进行综合性评价——整合单项评价的情况，再次回归整体，对每一个学生的单元学习情况进行整体的了解和全面评价，完成单元综合评价，并组织学生进行单元作业成果收集，形成具有自我特色的单元整体成长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站在单元整体的视角设计语文作业，当我们有以“人”为本的坚守，有整合融通的思维，有动态评价的指向，才能让作业成为学生掌握知识的有效基石，成为其操练与习得学习方法的有效抓手，更成为其兴趣的激发与升华的有效途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333333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>
      <w:color w:val="999999"/>
      <w:sz w:val="18"/>
      <w:szCs w:val="18"/>
    </w:rPr>
  </w:style>
  <w:style w:type="character" w:styleId="Item">
    <w:name w:val="item"/>
    <w:basedOn w:val="Style14"/>
    <w:qFormat/>
    <w:rPr>
      <w:color w:val="333333"/>
      <w:sz w:val="18"/>
      <w:szCs w:val="18"/>
      <w:shd w:fill="F4F4F5" w:val="clear"/>
    </w:rPr>
  </w:style>
  <w:style w:type="character" w:styleId="Hover13">
    <w:name w:val="hover13"/>
    <w:basedOn w:val="Style14"/>
    <w:qFormat/>
    <w:rPr/>
  </w:style>
  <w:style w:type="character" w:styleId="Lastchild8">
    <w:name w:val="last-child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2-01-11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6E148ECF94CFAAD5549B74CD159BC</vt:lpwstr>
  </property>
  <property fmtid="{D5CDD505-2E9C-101B-9397-08002B2CF9AE}" pid="3" name="KSOProductBuildVer">
    <vt:lpwstr>2052-11.1.0.11215</vt:lpwstr>
  </property>
</Properties>
</file>