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预防陌生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活动目标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培养幼儿的自我保护意识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教育幼儿不随便接受陌生人的东西、不给陌生人开门、不跟陌生人走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活动准备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图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课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、出示图片，引导幼儿观察并讲述图片内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一）这是谁？你认识他吗？我们把自己不认识、不熟悉的人称为陌生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二）观看课件，提问幼儿：一画面中都有谁？他们在干什么？小姐姐为什么摆手？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三）教师进行小结：小姐姐不要陌生人的东西，她怕陌生人会伤害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、学习儿歌《陌生人》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一）告诉幼儿老师有一首关于《陌生人》的儿歌，请大家一起欣赏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二）教幼儿学习这首儿歌，鼓励小朋友把这首儿歌说给小弟弟、小妹妹听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三、幼儿讨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陌生人为什么会送礼物个小朋友？我们为什么不要陌生人的东西？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小结：知道陌生人给小朋友礼物是有目的的，有的想骗小朋友离开妈妈、爸爸；有的想骗小朋友到他家里去偷他家的东西。教育幼儿不要被陌生人送的礼物迷惑，而上当受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46:00Z</dcterms:created>
  <dc:creator>ASUS</dc:creator>
  <dc:description/>
  <dc:language>en-US</dc:language>
  <cp:lastModifiedBy/>
  <dcterms:modified xsi:type="dcterms:W3CDTF">2022-05-05T05:43:22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