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162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979"/>
        <w:gridCol w:w="1218"/>
        <w:gridCol w:w="1330"/>
        <w:gridCol w:w="1380"/>
        <w:gridCol w:w="1118"/>
        <w:gridCol w:w="2138"/>
        <w:gridCol w:w="1468"/>
      </w:tblGrid>
      <w:tr>
        <w:trPr>
          <w:trHeight w:val="40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1-202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年下学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第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工作安排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(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4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>—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日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本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  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黄甜、王翔、邵金花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 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奥园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 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轲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云、曹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鸿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分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领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责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任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协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作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2/14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一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操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开学典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两校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开学第一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0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两校区大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“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开学第一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>”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专题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、吴春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全体中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5: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四楼大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校本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选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修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张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建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具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两校区群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4: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四楼大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车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安全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朱志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合管理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2/15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公示道德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讲坛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一例会安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中心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学生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05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体育：本部多媒体教室；信息：奥园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电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房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；美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术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音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乐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本部三楼美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术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室；音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乐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本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办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公室；科学：奥园三楼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音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乐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题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理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论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习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+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艺术节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六一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节节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目商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体育：集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备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。美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术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集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备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+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美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术课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题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探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讨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+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学期个人成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划。科学：集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备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。信息：信息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题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理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论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各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长负责</w:t>
            </w:r>
          </w:p>
        </w:tc>
      </w:tr>
      <w:tr>
        <w:trPr>
          <w:trHeight w:val="3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二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-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社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团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的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社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团辅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</w:p>
        </w:tc>
      </w:tr>
      <w:tr>
        <w:trPr>
          <w:trHeight w:val="99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2/16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三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～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二楼多媒体教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数学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计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划交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萍、李小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具体安排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详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群内通知</w:t>
            </w:r>
          </w:p>
        </w:tc>
      </w:tr>
      <w:tr>
        <w:trPr>
          <w:trHeight w:val="13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奥园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录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播室，本部英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语办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公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英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语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各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计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划交流。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集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备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王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丽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，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韩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具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各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通知</w:t>
            </w:r>
          </w:p>
        </w:tc>
      </w:tr>
      <w:tr>
        <w:trPr>
          <w:trHeight w:val="6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龙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虎塘第二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区数学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李小英、高云参加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需要派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车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龙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虎塘第二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区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文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郑飞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张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建妹参加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郑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文学科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2/17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四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-16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各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自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.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完成第一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单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元集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备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。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.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文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计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划交流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郑飞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张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建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文学科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具体安排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通知</w:t>
            </w:r>
          </w:p>
        </w:tc>
      </w:tr>
      <w:tr>
        <w:trPr>
          <w:trHeight w:val="37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2/18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五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完成督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方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8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三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实验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小学典雅校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北区中小学美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术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研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王佳佳、盛蕾及三年内新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参加</w:t>
            </w:r>
          </w:p>
        </w:tc>
      </w:tr>
      <w:tr>
        <w:trPr>
          <w:trHeight w:val="8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北教育局教育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上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校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卫艺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自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评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完成</w:t>
            </w:r>
          </w:p>
        </w:tc>
      </w:tr>
      <w:tr>
        <w:trPr>
          <w:trHeight w:val="3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音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乐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凳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验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刘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务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管理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验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收小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</w:p>
        </w:tc>
      </w:tr>
    </w:tbl>
    <w:p>
      <w:pPr>
        <w:pStyle w:val="P"/>
        <w:spacing w:before="75" w:after="120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MS UI Gothic">
    <w:charset w:val="80"/>
    <w:family w:val="auto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4:54Z</dcterms:created>
  <dc:creator>刘刚</dc:creator>
  <dc:description/>
  <dc:language>en-US</dc:language>
  <cp:lastModifiedBy>刘刚</cp:lastModifiedBy>
  <dcterms:modified xsi:type="dcterms:W3CDTF">2022-02-14T09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