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1-20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下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7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162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2020"/>
        <w:gridCol w:w="1151"/>
        <w:gridCol w:w="1161"/>
        <w:gridCol w:w="1375"/>
        <w:gridCol w:w="1037"/>
        <w:gridCol w:w="2156"/>
        <w:gridCol w:w="1462"/>
      </w:tblGrid>
      <w:tr>
        <w:trPr>
          <w:trHeight w:val="405" w:hRule="atLeast"/>
        </w:trPr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21-2022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学年下学期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第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周工作安排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(2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月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1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>—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月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7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日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值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周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：本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黄甜，王翔，邵金花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 xml:space="preserve">  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奥园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轲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、曹植晟、曹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鸿</w:t>
            </w:r>
          </w:p>
        </w:tc>
      </w:tr>
      <w:tr>
        <w:trPr>
          <w:trHeight w:val="3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分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领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责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任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协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作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备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注</w:t>
            </w:r>
          </w:p>
        </w:tc>
      </w:tr>
      <w:tr>
        <w:trPr>
          <w:trHeight w:val="37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22/2/21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星期一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8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两校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升旗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仪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袁明明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秋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学生工作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1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0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奥园校区三楼大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议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第二次行政共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创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会（具体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见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方案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万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副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各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、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级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2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各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全校大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扫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周静，吴春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副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各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级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蹲点行政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进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行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检查</w:t>
            </w:r>
          </w:p>
        </w:tc>
      </w:tr>
      <w:tr>
        <w:trPr>
          <w:trHeight w:val="37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3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新北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实验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中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区教科研工作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陶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展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陶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萍参加</w:t>
            </w:r>
          </w:p>
        </w:tc>
      </w:tr>
      <w:tr>
        <w:trPr>
          <w:trHeight w:val="37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4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局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参加新基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础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育共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创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万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莺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4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腾讯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议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新北区德法教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组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议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，德法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评优课选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手培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曹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展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云、高云、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晓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晴参加</w:t>
            </w:r>
          </w:p>
        </w:tc>
      </w:tr>
      <w:tr>
        <w:trPr>
          <w:trHeight w:val="61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6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学生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集体家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祝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卫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学生工作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级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周一到周五家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周</w:t>
            </w:r>
          </w:p>
        </w:tc>
      </w:tr>
      <w:tr>
        <w:trPr>
          <w:trHeight w:val="61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6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网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上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报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后服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务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情况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统计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吴春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级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89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22/2/22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星期二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3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科学：本部科学教室；美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术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：本部二（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3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）班；体育：奥园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录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播室；音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乐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：奥园舞蹈房；信息：奥园微机房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综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合学科分教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音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乐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：集体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备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体育：集体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备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。美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术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内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严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沁雯、翟金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铭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。科学：朱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亚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娜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内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。信息：集体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备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海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朱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莹负责报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道</w:t>
            </w:r>
          </w:p>
        </w:tc>
      </w:tr>
      <w:tr>
        <w:trPr>
          <w:trHeight w:val="37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4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新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桥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二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区素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育督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导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周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副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4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本部四楼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议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入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队仪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式策划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秋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学生工作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一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级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骨干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</w:t>
            </w:r>
          </w:p>
        </w:tc>
      </w:tr>
      <w:tr>
        <w:trPr>
          <w:trHeight w:val="54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22/2/23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星期三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3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各教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英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语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各教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，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级评优课选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王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丽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韩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展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详见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各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通知</w:t>
            </w:r>
          </w:p>
        </w:tc>
      </w:tr>
      <w:tr>
        <w:trPr>
          <w:trHeight w:val="66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8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本部多媒体教室和奥园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录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播教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数学基本功大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练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兵（一）；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br/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集体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备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陶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萍、李小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展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详见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群内通知</w:t>
            </w:r>
          </w:p>
        </w:tc>
      </w:tr>
      <w:tr>
        <w:trPr>
          <w:trHeight w:val="135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3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奥园校区三楼大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议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新北区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展中心跟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岗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人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员读书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交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曹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展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综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合管理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曹俊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负责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大屏，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陈红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芳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负责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议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话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筒、投影，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栋娴负责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席卡和茶水。</w:t>
            </w:r>
          </w:p>
        </w:tc>
      </w:tr>
      <w:tr>
        <w:trPr>
          <w:trHeight w:val="99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5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本部四楼小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议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新学期第一次后勤培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训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新北区食品安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副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处长谢贵骏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讲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座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周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副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工会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综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合管理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具体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见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方案</w:t>
            </w:r>
          </w:p>
        </w:tc>
      </w:tr>
      <w:tr>
        <w:trPr>
          <w:trHeight w:val="37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5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花开西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红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巾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计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划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小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时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策划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秋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学生工作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22/2/24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星期四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3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各教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自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语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文学科第一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内教研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郑飞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张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建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程教学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详见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群内通知</w:t>
            </w:r>
          </w:p>
        </w:tc>
      </w:tr>
      <w:tr>
        <w:trPr>
          <w:trHeight w:val="37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3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新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桥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二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新北区小学教学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业务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学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吴春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副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吴春燕参加</w:t>
            </w:r>
          </w:p>
        </w:tc>
      </w:tr>
      <w:tr>
        <w:trPr>
          <w:trHeight w:val="66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22/2/25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星期五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8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本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图书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30%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生核酸采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样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本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生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员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工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周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副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综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合管理中心，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务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具体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见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方案</w:t>
            </w:r>
          </w:p>
        </w:tc>
      </w:tr>
      <w:tr>
        <w:trPr>
          <w:trHeight w:val="8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8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奥园两个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电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房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录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播教室，三楼大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议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新北区德法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评优课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赛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第一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曹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副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展中心、德法学科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具体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见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方案</w:t>
            </w:r>
          </w:p>
        </w:tc>
      </w:tr>
      <w:tr>
        <w:trPr>
          <w:trHeight w:val="198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1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本部包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“”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相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约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星期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  <w:t>”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：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和学生共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进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午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万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莺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-3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级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每个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级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各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选择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3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名本周在守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规则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方面有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进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步或者做的好的学生跟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一起用餐</w:t>
            </w:r>
          </w:p>
        </w:tc>
      </w:tr>
      <w:tr>
        <w:trPr>
          <w:trHeight w:val="37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3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湖小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区德育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祝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卫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副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3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中天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实验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小学部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三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级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区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级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研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讨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活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王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发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展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苏亚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琴、汪雅婷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谢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星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赟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参加</w:t>
            </w:r>
          </w:p>
        </w:tc>
      </w:tr>
      <w:tr>
        <w:trPr>
          <w:trHeight w:val="37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14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本部</w:t>
            </w: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4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楼会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议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十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岁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成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仪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式策划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陆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秋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学生工作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三年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级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骨干教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6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本部各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办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公室上交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办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公室文化布置方案和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预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算清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周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副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室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各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办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公室主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22/2/26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星期六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7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2022/2/27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（星期日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  <w:t>6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名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值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周校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长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完成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值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周</w:t>
            </w:r>
            <w:r>
              <w:rPr>
                <w:rFonts w:ascii="PMingLiU" w:hAnsi="PMingLiU" w:cs="PMingLiU" w:eastAsia="PMingLiU"/>
                <w:sz w:val="24"/>
                <w:szCs w:val="24"/>
                <w:lang w:val="en-US" w:eastAsia="en-US" w:bidi="en-US"/>
              </w:rPr>
              <w:t>报</w:t>
            </w:r>
            <w:r>
              <w:rPr>
                <w:rFonts w:ascii="MS UI Gothic" w:hAnsi="MS UI Gothic" w:cs="MS UI Gothic" w:eastAsia="MS UI Gothic"/>
                <w:sz w:val="24"/>
                <w:szCs w:val="24"/>
                <w:lang w:val="en-US" w:eastAsia="en-US" w:bidi="en-US"/>
              </w:rPr>
              <w:t>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7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7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P"/>
        <w:spacing w:before="75" w:after="120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MS UI Gothic">
    <w:charset w:val="80"/>
    <w:family w:val="auto"/>
    <w:pitch w:val="default"/>
  </w:font>
  <w:font w:name="PMingLiU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4:20Z</dcterms:created>
  <dc:creator>刘刚</dc:creator>
  <dc:description/>
  <dc:language>en-US</dc:language>
  <cp:lastModifiedBy>刘刚</cp:lastModifiedBy>
  <dcterms:modified xsi:type="dcterms:W3CDTF">2022-02-21T07:5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