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常州市</w:t>
      </w:r>
      <w:r>
        <w:rPr>
          <w:rFonts w:eastAsia="黑体;汉仪中黑KW"/>
          <w:b/>
          <w:bCs/>
          <w:sz w:val="32"/>
          <w:szCs w:val="32"/>
          <w:lang w:eastAsia="zh-CN"/>
        </w:rPr>
        <w:t>新北区</w:t>
      </w:r>
      <w:r>
        <w:rPr>
          <w:rFonts w:eastAsia="黑体;汉仪中黑KW"/>
          <w:b/>
          <w:bCs/>
          <w:sz w:val="32"/>
          <w:szCs w:val="32"/>
        </w:rPr>
        <w:t>新桥</w:t>
      </w:r>
      <w:r>
        <w:rPr>
          <w:rFonts w:eastAsia="黑体;汉仪中黑KW"/>
          <w:b/>
          <w:bCs/>
          <w:sz w:val="32"/>
          <w:szCs w:val="32"/>
          <w:lang w:val="en-US" w:eastAsia="zh-CN"/>
        </w:rPr>
        <w:t>街道</w:t>
      </w:r>
      <w:r>
        <w:rPr>
          <w:rFonts w:eastAsia="黑体;汉仪中黑KW"/>
          <w:b/>
          <w:bCs/>
          <w:sz w:val="32"/>
          <w:szCs w:val="32"/>
        </w:rPr>
        <w:t>中心幼儿园</w:t>
      </w:r>
      <w:r>
        <w:rPr>
          <w:rFonts w:eastAsia="黑体;汉仪中黑KW"/>
          <w:b/>
          <w:bCs/>
          <w:sz w:val="32"/>
          <w:szCs w:val="32"/>
          <w:lang w:eastAsia="zh-CN"/>
        </w:rPr>
        <w:t>（新龙园区）</w:t>
      </w:r>
      <w:r>
        <w:rPr>
          <w:rFonts w:eastAsia="黑体;汉仪中黑KW"/>
          <w:b/>
          <w:bCs/>
          <w:sz w:val="32"/>
          <w:szCs w:val="32"/>
        </w:rPr>
        <w:t>安全教育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  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龙小三</w:t>
            </w:r>
            <w:r>
              <w:rPr>
                <w:rFonts w:ascii="宋体;汉仪书宋二KW" w:hAnsi="宋体;汉仪书宋二KW" w:cs="宋体;汉仪书宋二KW"/>
                <w:szCs w:val="21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3</w:t>
            </w: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带班老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秋月、王洪燕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华文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华文楷体" w:eastAsia="黑体;汉仪中黑KW"/>
                <w:b/>
                <w:sz w:val="32"/>
                <w:szCs w:val="32"/>
                <w:lang w:val="en-US" w:eastAsia="zh-CN"/>
              </w:rPr>
              <w:t>危险的小圆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活动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2B2B2B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  <w:lang w:val="en-US" w:eastAsia="zh-CN"/>
              </w:rPr>
              <w:t>最近发现我班幼儿会带一些小玩具来幼儿园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其中不乏细小的珠子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宝石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个别幼儿还会把区域游戏材料中的细小零件装在口袋里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午睡时候在床上玩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。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这些细小的东西都是很危险的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稍不注意塞到鼻子里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耳朵里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可能就会有危险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。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因此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开展本次活动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来帮助幼儿认识到细小物品的危险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认识五官，理解图片内容，知道把小物品塞到五官“洞洞”里是危险的行为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自己或者同伴有异物塞进口、鼻子、等处时，知道及时告诉大人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初步提高自我保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b w:val="false"/>
                <w:bCs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</w:rPr>
              <w:t>活动过程：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导入，引出话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游戏《小手拍拍》导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了解五官的作用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玩游戏《指五官》，引导幼儿正确认识五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创设情境，通过看一看、闻一闻、听一听、尝一尝饼干等环节充分了解五官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欣赏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故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感知异物入鼻的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播放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讲故事《危险的小圆珠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提问：皮皮猴睡觉的时候偷偷地玩什么？他把小圆珠放到哪里了？这样做对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小结：把小圆珠放在鼻子里，会堵住鼻孔不能呼吸。小圆珠如果进入鼻子深处，会很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看图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判断对错，引导幼儿说一说：怎样才能让五官避免伤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认识日常生活中的危险小物品，知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）哪些东西不能放在耳朵、鼻子或嘴巴里，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）进餐和吃水果的时候要注意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）入园时不能带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小结：笔帽、扣子、棋子、发卡、图钉、硬币等一些小的物品不能往耳朵、嘴巴、鼻子里塞；进餐吃水果的时候不能大声说笑，不然小饭粒就容易进入气管；早上入园不带小物品；有异物进入口、鼻等处时要及时告诉老师；看到同伴不小心把小物品放入口、鼻等处时，要及时告诉老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、结束环节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操作，玩儿“小豆豆喂娃娃”、串珠等游戏，知道在玩的过程中不做危险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吃“豆豆饼干”，知道小豆豆进入嘴巴后要使劲嚼，吃东西时不大声说笑，避免食物呛入气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6:00Z</dcterms:created>
  <dc:creator>Administrator</dc:creator>
  <dc:description/>
  <dc:language>en-US</dc:language>
  <cp:lastModifiedBy>撰冩沵莪哋嬡</cp:lastModifiedBy>
  <dcterms:modified xsi:type="dcterms:W3CDTF">2022-04-24T19:17:09Z</dcterms:modified>
  <cp:revision>10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EFE1BF554F6ABA8EFB9B40A8D639</vt:lpwstr>
  </property>
  <property fmtid="{D5CDD505-2E9C-101B-9397-08002B2CF9AE}" pid="3" name="KSOProductBuildVer">
    <vt:lpwstr>2052-4.1.1.6628</vt:lpwstr>
  </property>
</Properties>
</file>