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二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5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5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7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-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教学常规检查汇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九年级一模考试及阅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八年级班主任会议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五一假期行程码、健康码、健康监测表上交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同居住人行程码收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全员核酸抽测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0" w:right="0" w:hanging="723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上报校园《安全大检查专项方案》</w:t>
            </w:r>
          </w:p>
        </w:tc>
      </w:tr>
      <w:tr>
        <w:trPr>
          <w:trHeight w:val="33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九年级一模考试及阅卷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大扫除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同居住人行程码收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春学期政府资助全国系统录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九年级一模考试及阅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生同居住人行程码收集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-735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46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国有资产月报</w:t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九年级一模考试及阅卷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2-04-18T07:30:00Z</cp:lastPrinted>
  <dcterms:modified xsi:type="dcterms:W3CDTF">2022-05-03T05:32:04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EC2C7F0A9474883D625A547B70ACC</vt:lpwstr>
  </property>
  <property fmtid="{D5CDD505-2E9C-101B-9397-08002B2CF9AE}" pid="3" name="KSOProductBuildVer">
    <vt:lpwstr>2052-9.1.0.4657</vt:lpwstr>
  </property>
</Properties>
</file>