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162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025"/>
        <w:gridCol w:w="1229"/>
        <w:gridCol w:w="1276"/>
        <w:gridCol w:w="1524"/>
        <w:gridCol w:w="1052"/>
        <w:gridCol w:w="2135"/>
        <w:gridCol w:w="1439"/>
      </w:tblGrid>
      <w:tr>
        <w:trPr>
          <w:trHeight w:val="40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1-202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年下学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第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工作安排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(5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5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>—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5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日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本部：王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丽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艳丽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谢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星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奥园：刘敏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方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诗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琳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蔡燕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分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领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责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任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协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作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5/5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四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督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导纸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稿放到奥园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吴春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各位行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员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抗原自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合管理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务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两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文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郑飞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  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张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建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文学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各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地点自定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5/6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五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中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两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扫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吴春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合管理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生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5/7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小学素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育督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30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开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图书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体育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生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员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工核酸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检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吴春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务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具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安排表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5/8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P"/>
        <w:spacing w:before="75" w:after="120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MS UI Gothic">
    <w:charset w:val="80"/>
    <w:family w:val="auto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7:50Z</dcterms:created>
  <dc:creator>刘刚</dc:creator>
  <dc:description/>
  <dc:language>en-US</dc:language>
  <cp:lastModifiedBy>刘刚</cp:lastModifiedBy>
  <dcterms:modified xsi:type="dcterms:W3CDTF">2022-05-05T08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