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spacing w:before="120" w:after="75"/>
        <w:ind w:left="120" w:right="120" w:hanging="0"/>
        <w:jc w:val="center"/>
        <w:rPr>
          <w:rFonts w:ascii="Times New Roman" w:hAnsi="Times New Roman" w:eastAsia="Times New Roman" w:cs="Times New Roman"/>
          <w:lang w:val="en-US" w:eastAsia="en-US" w:bidi="en-US"/>
        </w:rPr>
      </w:pPr>
      <w:r>
        <w:rPr>
          <w:rFonts w:eastAsia="Arial" w:cs="Arial" w:ascii="Arial" w:hAnsi="Arial"/>
          <w:sz w:val="32"/>
          <w:szCs w:val="32"/>
          <w:lang w:val="en-US" w:eastAsia="en-US" w:bidi="en-US"/>
        </w:rPr>
        <w:t>​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2021-2022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学年 下学期 第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4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周工作安排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(3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月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7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日—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3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月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13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日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)</w:t>
      </w:r>
    </w:p>
    <w:p>
      <w:pPr>
        <w:pStyle w:val="P"/>
        <w:spacing w:before="75" w:after="75"/>
        <w:ind w:left="120" w:right="120" w:hanging="0"/>
        <w:rPr>
          <w:rFonts w:ascii="Times New Roman" w:hAnsi="Times New Roman" w:eastAsia="Times New Roman" w:cs="Times New Roman"/>
          <w:lang w:val="en-US" w:eastAsia="en-US" w:bidi="en-US"/>
        </w:rPr>
      </w:pPr>
      <w:r>
        <w:rPr>
          <w:rFonts w:eastAsia="Times New Roman" w:cs="Times New Roman"/>
          <w:lang w:val="en-US" w:eastAsia="en-US" w:bidi="en-US"/>
        </w:rPr>
      </w:r>
    </w:p>
    <w:tbl>
      <w:tblPr>
        <w:tblW w:w="11625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"/>
        <w:gridCol w:w="2048"/>
        <w:gridCol w:w="1181"/>
        <w:gridCol w:w="1250"/>
        <w:gridCol w:w="1468"/>
        <w:gridCol w:w="1082"/>
        <w:gridCol w:w="2146"/>
        <w:gridCol w:w="1456"/>
      </w:tblGrid>
      <w:tr>
        <w:trPr>
          <w:trHeight w:val="405" w:hRule="atLeast"/>
        </w:trPr>
        <w:tc>
          <w:tcPr>
            <w:tcW w:w="1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375" w:hRule="atLeast"/>
        </w:trPr>
        <w:tc>
          <w:tcPr>
            <w:tcW w:w="1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值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周教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师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：本部：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顾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英、商超、包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红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玲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奥园：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陈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春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丽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、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杨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慧、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镇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文婷</w:t>
            </w:r>
          </w:p>
        </w:tc>
      </w:tr>
      <w:tr>
        <w:trPr>
          <w:trHeight w:val="3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日期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时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地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工作内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分管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领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责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任部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门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协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作部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门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备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注</w:t>
            </w:r>
          </w:p>
        </w:tc>
      </w:tr>
      <w:tr>
        <w:trPr>
          <w:trHeight w:val="375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  <w:t>2022/3/7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（星期一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  <w:t>8: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两校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升旗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仪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式：雷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锋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日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袁明明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陆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秋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学生工作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处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55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  <w:t>9: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两校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行政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进课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堂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吴春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课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程教学中心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其他部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门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615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  <w:t>10: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奥园大会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议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室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第三次行政共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创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会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郑飞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课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程教学中心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全体行政、年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级组长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615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  <w:t>12: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两校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全校大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扫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除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周静、吴春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副校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长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室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各年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级组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、蹲点行政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检查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375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  <w:t>2022/3/8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（星期二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奥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英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语组备战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区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级评优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王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丽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，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韩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教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师发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展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处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375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奥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四年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级语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文学科朗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读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比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赛颁奖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郑飞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课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程教学中心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学生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处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、文印室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375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  <w:t>8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：</w:t>
            </w: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  <w:t>: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三井小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小学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优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秀美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术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教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师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培育室活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顾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海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课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程教学中心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盛蕾参加</w:t>
            </w:r>
          </w:p>
        </w:tc>
      </w:tr>
      <w:tr>
        <w:trPr>
          <w:trHeight w:val="54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  <w:t>13: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两校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综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合学科各教研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组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活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顾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海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课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程教学中心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体育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组负责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整合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报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道</w:t>
            </w:r>
          </w:p>
        </w:tc>
      </w:tr>
      <w:tr>
        <w:trPr>
          <w:trHeight w:val="1080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  <w:t>2022/3/9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（星期三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  <w:t>8: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新北区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实验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中学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龙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城大道校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中小学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优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秀体育教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师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培育室活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顾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海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课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程教学中心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能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调课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的体育老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师</w:t>
            </w:r>
          </w:p>
        </w:tc>
      </w:tr>
      <w:tr>
        <w:trPr>
          <w:trHeight w:val="99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  <w:t>8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：</w:t>
            </w: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  <w:t>20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～</w:t>
            </w: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  <w:t>11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：</w:t>
            </w: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  <w:t>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本部二楼多媒体教室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数学区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优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秀教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师牵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手活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动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（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罗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倩、汪倩羽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执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教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陶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榆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萍，李小英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教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师发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展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处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具体安排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详见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群内通知</w:t>
            </w:r>
          </w:p>
        </w:tc>
      </w:tr>
      <w:tr>
        <w:trPr>
          <w:trHeight w:val="375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  <w:t>9: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区基教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毕业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生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资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格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审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顾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海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课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程教学中心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  <w:t>13: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本部多媒体教室</w:t>
            </w: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英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语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大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组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活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动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（三英承担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王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丽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，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韩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教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师发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展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处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375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  <w:t>13: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老西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少先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队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拍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摄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陆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秋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学生工作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处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  <w:t>13: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龙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城小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小学音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乐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研究活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顾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海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课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程教学中心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三年内的音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乐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教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师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参加</w:t>
            </w:r>
          </w:p>
        </w:tc>
      </w:tr>
      <w:tr>
        <w:trPr>
          <w:trHeight w:val="375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  <w:t>14: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新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桥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二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  <w:t>2022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年新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优质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学校建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设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会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议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万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莺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校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长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室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  <w:t>2022/3/10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（星期四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  <w:t>8: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三井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实验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小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小学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优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秀科学老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师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培育室活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顾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海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课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程教学中心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尤文霞参加</w:t>
            </w:r>
          </w:p>
        </w:tc>
      </w:tr>
      <w:tr>
        <w:trPr>
          <w:trHeight w:val="54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  <w:t>8: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泰山小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小学体育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课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堂研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讨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活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顾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海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课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程教学中心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三年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级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的体育老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师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参加</w:t>
            </w:r>
          </w:p>
        </w:tc>
      </w:tr>
      <w:tr>
        <w:trPr>
          <w:trHeight w:val="54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  <w:t>9: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腾讯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会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议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常州市小学科学教研活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顾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海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课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程教学中心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全体科学老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师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参加</w:t>
            </w:r>
          </w:p>
        </w:tc>
      </w:tr>
      <w:tr>
        <w:trPr>
          <w:trHeight w:val="66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  <w:t>8: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香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槟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湖小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区德法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评优课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第二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轮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曹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教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师发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展中心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课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程教学中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高云，丁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晓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晴参加比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赛</w:t>
            </w:r>
          </w:p>
        </w:tc>
      </w:tr>
      <w:tr>
        <w:trPr>
          <w:trHeight w:val="99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  <w:t>13: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三井两校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数学三校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联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合教研（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钱晔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雯、汪倩羽、施琦、王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洁执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教，李小英、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陈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嘉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烨评课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，吴校主持并高位引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领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陶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榆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萍、李小英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教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师发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展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处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涉及到的老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师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提前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调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好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课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，李小英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负责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派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车</w:t>
            </w:r>
          </w:p>
        </w:tc>
      </w:tr>
      <w:tr>
        <w:trPr>
          <w:trHeight w:val="81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  <w:t>13: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奥园校区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录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播室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语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文二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组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第一次大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组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教研活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动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（六年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级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承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办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：曹俊、蔡燕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执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教公开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课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郑飞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课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程教学中心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具体安排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见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通知</w:t>
            </w:r>
          </w:p>
        </w:tc>
      </w:tr>
      <w:tr>
        <w:trPr>
          <w:trHeight w:val="54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本部校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语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文一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组进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行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组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内教研活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动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（研磨各自准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备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的督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导课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张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建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课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程教学中心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研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讨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地点各教研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组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自定</w:t>
            </w:r>
          </w:p>
        </w:tc>
      </w:tr>
      <w:tr>
        <w:trPr>
          <w:trHeight w:val="375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待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迎接常州市文明校园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创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建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调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研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周静、祝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卫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其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副校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长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室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学生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处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、年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级组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810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  <w:t>2022/3/11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（星期五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  <w:t>11: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本部二楼餐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校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长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陪餐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周静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副校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长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室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三年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级组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徐佩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负责选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出</w:t>
            </w: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  <w:t>7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名学生，来自不同班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级</w:t>
            </w:r>
          </w:p>
        </w:tc>
      </w:tr>
      <w:tr>
        <w:trPr>
          <w:trHeight w:val="54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  <w:t>12: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本部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图书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核酸采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样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（本部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师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生</w:t>
            </w: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  <w:t>30%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周静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副校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长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室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医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务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室、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综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合管理中心、年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级组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81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  <w:t>13: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奥园校区三楼会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议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室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新北区中小学科技俱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乐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部工作思路研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讨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会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顾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海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课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程教学中心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邹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建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锋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刘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刚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参加</w:t>
            </w:r>
          </w:p>
        </w:tc>
      </w:tr>
      <w:tr>
        <w:trPr>
          <w:trHeight w:val="375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  <w:t>2022/3/12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（星期六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375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7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70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  <w:t>2022/3/13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（星期日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各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办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公室完成文化布置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周静、吴春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副校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长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室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7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7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P"/>
        <w:spacing w:before="75" w:after="120"/>
        <w:ind w:left="120" w:right="120" w:hanging="0"/>
        <w:rPr>
          <w:rFonts w:ascii="Times New Roman" w:hAnsi="Times New Roman" w:eastAsia="Times New Roman" w:cs="Times New Roman"/>
          <w:lang w:val="en-US" w:eastAsia="en-US" w:bidi="en-US"/>
        </w:rPr>
      </w:pPr>
      <w:r>
        <w:rPr>
          <w:rFonts w:eastAsia="Times New Roman" w:cs="Times New Roman"/>
          <w:lang w:val="en-US" w:eastAsia="en-US" w:bidi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 w:eastAsia="en-US" w:bidi="en-US"/>
        </w:rPr>
      </w:pPr>
      <w:r>
        <w:rPr>
          <w:rFonts w:eastAsia="Times New Roman" w:cs="Times New Roman"/>
          <w:lang w:val="en-US" w:eastAsia="en-US" w:bidi="en-US"/>
        </w:rPr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黑体">
    <w:charset w:val="86"/>
    <w:family w:val="auto"/>
    <w:pitch w:val="default"/>
  </w:font>
  <w:font w:name="PMingLiU">
    <w:charset w:val="88"/>
    <w:family w:val="auto"/>
    <w:pitch w:val="default"/>
  </w:font>
  <w:font w:name="MS UI Gothic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7:56:18Z</dcterms:created>
  <dc:creator>刘刚</dc:creator>
  <dc:description/>
  <dc:language>en-US</dc:language>
  <cp:lastModifiedBy>刘刚</cp:lastModifiedBy>
  <dcterms:modified xsi:type="dcterms:W3CDTF">2022-03-07T07:56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