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16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009"/>
        <w:gridCol w:w="1205"/>
        <w:gridCol w:w="1231"/>
        <w:gridCol w:w="1466"/>
        <w:gridCol w:w="1090"/>
        <w:gridCol w:w="2164"/>
        <w:gridCol w:w="1466"/>
      </w:tblGrid>
      <w:tr>
        <w:trPr>
          <w:trHeight w:val="40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-20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年下学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工作安排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(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—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6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本部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英、商超、包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春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慧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婷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分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领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任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作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2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一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升旗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仪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式（二十四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气之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蛰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国旗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讲话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沈彩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袁明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2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四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一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入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队仪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式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（上周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一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龙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城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幼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衔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接工作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四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仪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式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（上周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6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四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、奥园大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年内班主任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故事交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祝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3/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二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科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专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用室、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专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用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学科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娜、翟金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铭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课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尤文霞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负责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道</w:t>
            </w:r>
          </w:p>
        </w:tc>
      </w:tr>
      <w:tr>
        <w:trPr>
          <w:trHeight w:val="8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3/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三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二楼多媒体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数学学科本部集中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蒋敏杰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、李小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安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详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通知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9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社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红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巾志愿者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徐娟萍及学生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7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二楼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播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黄小燕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水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检测讲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市教科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作室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5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四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题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划交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安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详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通知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5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花开西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红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巾一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时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划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通知</w:t>
            </w:r>
          </w:p>
        </w:tc>
      </w:tr>
      <w:tr>
        <w:trPr>
          <w:trHeight w:val="6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3.2-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市益智科技、建筑模型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电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子技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上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训辅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邹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锋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与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项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目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辅导员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3/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四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百草园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堂教学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</w:t>
            </w:r>
          </w:p>
        </w:tc>
      </w:tr>
      <w:tr>
        <w:trPr>
          <w:trHeight w:val="6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2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评优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设计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件制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韩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韩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翠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霞，黄燕参加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多媒体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低段教学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通知</w:t>
            </w:r>
          </w:p>
        </w:tc>
      </w:tr>
      <w:tr>
        <w:trPr>
          <w:trHeight w:val="9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4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能力点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.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考核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曹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曹燕，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，朱小昌参加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视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3/4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五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2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生核酸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br/>
            </w:r>
            <w:r>
              <w:rPr>
                <w:rStyle w:val="Font1"/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，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方案</w:t>
            </w:r>
          </w:p>
        </w:tc>
      </w:tr>
      <w:tr>
        <w:trPr>
          <w:trHeight w:val="8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常州市教科院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3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省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业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监测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数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实际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参加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4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四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红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巾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电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台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通知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完成市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明校园材料上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相关行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完成督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自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评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告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问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清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自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手册相关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行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根据方案要求</w:t>
            </w:r>
          </w:p>
        </w:tc>
      </w:tr>
      <w:tr>
        <w:trPr>
          <w:trHeight w:val="8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常州市教科院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3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省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业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监测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数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实际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参加</w:t>
            </w:r>
          </w:p>
        </w:tc>
      </w:tr>
    </w:tbl>
    <w:p>
      <w:pPr>
        <w:pStyle w:val="P"/>
        <w:spacing w:before="75" w:after="120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12:55Z</dcterms:created>
  <dc:creator>刘刚</dc:creator>
  <dc:description/>
  <dc:language>en-US</dc:language>
  <cp:lastModifiedBy>刘刚</cp:lastModifiedBy>
  <dcterms:modified xsi:type="dcterms:W3CDTF">2022-02-28T05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