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585"/>
        <w:gridCol w:w="984"/>
        <w:gridCol w:w="964"/>
        <w:gridCol w:w="1136"/>
        <w:gridCol w:w="1431"/>
        <w:gridCol w:w="1813"/>
        <w:gridCol w:w="2598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1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李小英、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于露、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城、卓晶晶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灵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/12/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一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：冬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：原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弹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稼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MS UI Gothic" w:hAnsi="MS UI Gothic" w:cs="MS UI Gothic" w:eastAsia="宋体"/>
                <w:sz w:val="24"/>
                <w:szCs w:val="24"/>
                <w:lang w:val="en-US" w:eastAsia="zh-CN" w:bidi="en-US"/>
              </w:rPr>
              <w:t>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校区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幼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接工作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素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爱华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洋参会</w:t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会，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和秩序册</w:t>
            </w:r>
          </w:p>
        </w:tc>
      </w:tr>
      <w:tr>
        <w:trPr>
          <w:trHeight w:val="6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/12/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接种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疫苗接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根据方案安排</w:t>
            </w:r>
          </w:p>
        </w:tc>
      </w:tr>
      <w:tr>
        <w:trPr>
          <w:trHeight w:val="6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小学典雅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志芳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盛蕾参加</w:t>
            </w:r>
          </w:p>
        </w:tc>
      </w:tr>
      <w:tr>
        <w:trPr>
          <w:trHeight w:val="8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9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二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幼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接工作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参会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教育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交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度科技教育成果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8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科学、信息、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奥园校区；体育、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信息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.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客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安排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质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；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: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质课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析，校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环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以及双减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；科学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婧，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鸿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；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: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雅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窦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；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黄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芳整合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讯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道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常州市中小学食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现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示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沈彩虹参加</w:t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础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版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娜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</w:t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0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～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书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香相伴，分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阅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不停步系列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沈彩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腾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04-875-457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/12/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磊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8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～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二楼多媒体教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学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堂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秀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曹琴）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牵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手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李羚、李丹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、李小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群内通知（蒋敏杰来校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核酸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检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吴春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定，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等医院通知</w:t>
            </w:r>
          </w:p>
        </w:tc>
      </w:tr>
      <w:tr>
        <w:trPr>
          <w:trHeight w:val="13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下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虎塘小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：本部二楼多媒体教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少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队队课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参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下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姣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君、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颖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摩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测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交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出卷，做好下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测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事宜</w:t>
            </w:r>
          </w:p>
        </w:tc>
      </w:tr>
      <w:tr>
        <w:trPr>
          <w:trHeight w:val="132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/12/2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高段：奥园校区；低段：本部校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小学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优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腾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小学科学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虎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尤文霞参加</w:t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安排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感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溪小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小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讲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施琦参加</w:t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娟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室中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估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班学生参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堂展示</w:t>
            </w:r>
          </w:p>
        </w:tc>
      </w:tr>
      <w:tr>
        <w:trPr>
          <w:trHeight w:val="6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高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安全工作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终专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考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，朱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刚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丰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/12/2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高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4-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六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中小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立德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”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校文化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设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践案例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朱小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三楼党支部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商量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市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劳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沈彩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燕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吴春燕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各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沈彩虹、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贺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娜、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伟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牟小青</w:t>
            </w:r>
          </w:p>
        </w:tc>
      </w:tr>
      <w:tr>
        <w:trPr>
          <w:trHeight w:val="28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：</w:t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9:45Z</dcterms:created>
  <dc:creator>刘刚</dc:creator>
  <dc:description/>
  <dc:language>en-US</dc:language>
  <cp:lastModifiedBy>刘刚</cp:lastModifiedBy>
  <dcterms:modified xsi:type="dcterms:W3CDTF">2021-12-20T10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