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做一名理想的数学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感觉工作比较繁忙，对一些教育类的书籍置若罔闻，根本没有列入自己的阅读计划之内，时间也就这么浪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近日，认真阅读了朱永新教授的《我的教育理想》一书，深有感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教师，我想能从这本书学习点经验，所以比较关心书中对于理想教师的描述。朱教授在书中描述：理想的教师，应该是一个胸怀理想，充满激情和诗意的教师；是一个自信、自强、不断挑战自我的教师；是一个善于合作，具有人格魅力的教师；是一个充满爱心，受学生尊敬的教师；是一个追求卓越，富有创新精神的教师；是一个勤于学习，不断充实自我的教师；应该是一个关注人类命运，具有社会责任感的教师；应该是一个坚韧、刚强、不向挫折弯腰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完之后，我不由得按着书中理想教师的“标准”去问自己：我是不是一个理想的教师？我是不是一个勤于学习、不断充实自我的教师？我是不是一个追求卓越、富有创新精神的教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显然，我离理想的教师还有一大截，我还不是一个用心去教学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想做一名理想的教师，首位要做的便是要有丰富的学识，这是古往今来不变的真理。以前说教师要有一桶水，现在随着各种新的课程标准的推行，恐怕一缸水、一池水都是不行的了，而应该是一条河流，而且是一条奔腾不息的河流！因为现在的孩子读得书甚至比我们有些老师都多。否则，拿什么来教给孩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次，用今天的自己与昨天的自己比——我今天备课是不是比昨天更认真？我今天上课是不是比昨天更精彩？我今天找学生谈心是不是比昨天更诚恳？我今天处理突发事件是不是比昨天更机智？今天我组织班集体活动是不是比昨天更有趣？我今天帮助“后进生”是不是比昨天更细心？我今天所积累的教育智慧是不是比昨天更丰富？我今天所进行的教育反思是不是比昨天更深刻？今天我面对学生的教育教学建议或意见是不是比昨天更虚心？我今天所听到各种“不理解”后是不是比昨天更冷静？……每日三问，自省吾身。虽然每天都不是最好，甚至每天都有遗憾，但每天自问，坚持不懈，我们便不断地向“理想的教师”这一境界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三、我一定要做一名认真负责任的教师。学生、家长、老师眼里的好教师的标准是什么？第一条：首先他要对学生负责任。是的，在上每一节课前。我总是鼓励自己：自己一定可以上成功的。学生一定可以接受的；我总是警告自己：走进教室的那一瞬间，收起所有的不愉快的情绪，带着高兴和愉悦的心情走进课堂；我总是提醒自己：上课时，尽量把自己的最具活力，激情和热情的一面勇敢的展现在学生的面前，极力的渲染一种教学氛围，使大部分的学生都能够参与进来，从内心地激发学生的学习热情和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四、理想的老师既要学会倾听自己的课堂，又要学会倾听别人的课堂。在课堂上，真正倾听孩子们的心声，从孩子们真正的学习需要出发，组织教学。学习别人课堂教学环节设置的有效性，教学程序的落实性，老师的评价语对于学生的启发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感觉自己离理想的教师还相差甚远，在今后的工作中，必须从最基础的做起，勤于学习，扎扎实实地多读一些书，不断向书本学习，积累丰富的文化底蕴，向身边老师学习，尤其要多向名师们学习，把他们先进的教育理念、课堂教育的机智，结合自己的教学实践去思索，不断去总结自己教育的得与失。并要勤于动笔、善于反思，记录教育过程中的体会和感悟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自己不断向理想的教师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什么是理想的教师？我又有了新一层的理解，理想的教师是学会宽容、学会分享、学会合作、学会创新的教师，是以发展的眼光对待学生，以从容的心态对待工作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我相信，只要我付出努力，用心去教学，并注意在教学实践中的不断摸索与总结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定会离理想教师的形象越来越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57700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8:41Z</dcterms:created>
  <dc:creator>Administrator</dc:creator>
  <dc:description/>
  <dc:language>en-US</dc:language>
  <cp:lastModifiedBy>piaoxu</cp:lastModifiedBy>
  <dcterms:modified xsi:type="dcterms:W3CDTF">2022-05-03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346C3326408183561243BAADD8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