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4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学生原有知识水平与错题练习方式对数学 学习的交互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1655" cy="560832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1655" cy="560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622290" cy="224091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229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学生所积累的数学基础知识会对学生解题能力以 及审题能力有直接影响，出现易错题的主要原因之一就 是学生缺乏牢固的基础知识，从而导致其不具备有效的 解题技巧。正因为如此，学生在解决数学题目时由于对 相关知识概念不清晰，很容易将相似的知识混为一谈， 出现解答错误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5-02T11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4557D1DC49F1945C24D02DF3A822</vt:lpwstr>
  </property>
  <property fmtid="{D5CDD505-2E9C-101B-9397-08002B2CF9AE}" pid="3" name="KSOProductBuildVer">
    <vt:lpwstr>2052-11.1.0.11691</vt:lpwstr>
  </property>
</Properties>
</file>