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新北区《国家学生体质健康标准》学校统计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：（盖章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常州市新北区薛家实验小学    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1"/>
        <w:gridCol w:w="851"/>
        <w:gridCol w:w="708"/>
        <w:gridCol w:w="993"/>
        <w:gridCol w:w="850"/>
        <w:gridCol w:w="1134"/>
        <w:gridCol w:w="709"/>
        <w:gridCol w:w="850"/>
        <w:gridCol w:w="851"/>
        <w:gridCol w:w="992"/>
        <w:gridCol w:w="1087"/>
      </w:tblGrid>
      <w:tr>
        <w:trPr>
          <w:trHeight w:val="15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</w:t>
            </w:r>
          </w:p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达到及格级以上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及格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到优秀级的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到良好级的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到及格级的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平均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视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胖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  <w:r>
              <w:rPr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95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2.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37.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2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0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37.83</w:t>
            </w:r>
            <w:r>
              <w:rPr>
                <w:sz w:val="24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78</w:t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全校测试总人数、全校达及格级以上人数、达优秀级人数、达良好级人数、达及格级人数，这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数据可通过下载的成绩进行统计。</w:t>
      </w:r>
    </w:p>
    <w:p>
      <w:pPr>
        <w:pStyle w:val="Normal"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数据计算：全校及格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全校达及格级以上总人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全校测试总人数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达到优秀级人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全校达及格级以上人数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达到良好级人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全校达及格级以上人数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及格</w:t>
      </w:r>
      <w:r>
        <w:rPr>
          <w:rFonts w:ascii="宋体;SimSun" w:hAnsi="宋体;SimSun" w:cs="宋体;SimSun"/>
          <w:szCs w:val="21"/>
        </w:rPr>
        <w:t>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达到及格级人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全校达及格级以上人数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优秀率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良好率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及格率</w:t>
      </w:r>
      <w:r>
        <w:rPr>
          <w:rFonts w:cs="宋体;SimSun" w:ascii="宋体;SimSun" w:hAnsi="宋体;SimSun"/>
          <w:szCs w:val="21"/>
        </w:rPr>
        <w:t>=100%</w:t>
      </w:r>
    </w:p>
    <w:p>
      <w:pPr>
        <w:pStyle w:val="Normal"/>
        <w:ind w:left="9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到优秀级人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达到良好级人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达到及格级人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全校达到及格级以上总人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52:00Z</dcterms:created>
  <dc:creator>微软用户</dc:creator>
  <dc:description/>
  <cp:keywords/>
  <dc:language>en-US</dc:language>
  <cp:lastModifiedBy>谢 丰</cp:lastModifiedBy>
  <dcterms:modified xsi:type="dcterms:W3CDTF">2022-05-01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