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小学数学错题教学与管理的研究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课题成员理论学习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81"/>
        <w:gridCol w:w="1420"/>
        <w:gridCol w:w="2085"/>
        <w:gridCol w:w="1276"/>
        <w:gridCol w:w="2410"/>
      </w:tblGrid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褚勇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习形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文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2.4</w:t>
            </w:r>
          </w:p>
        </w:tc>
      </w:tr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知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书籍、论文名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学生原有知识水平与错题练习方式对数学 学习的交互影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</w:p>
        </w:tc>
      </w:tr>
      <w:tr>
        <w:trPr>
          <w:trHeight w:val="25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习内容概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hd w:fill="FFFFFF" w:val="clear"/>
              </w:rPr>
              <w:t>（不够填写另附纸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22290" cy="545973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2290" cy="545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22290" cy="578675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2290" cy="578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22290" cy="5826125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2290" cy="582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3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得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教师需要将自己代入学生 的思维视角来思考可能导致学生解题错误的原因。小学 数学教学最大的难点在于：教师与学生的思考维度不在 同一水平线上，由于教师的逻辑思维能力与智力水平是 远高于学生的，所以在实际教学中，他们可能并不能全 然理解哪些问题对学生来说是简单题，哪些题才是难 题。在教师视角中，一些数学问题只是简单地变化了表 达形式，考查的知识点并未发生变化，但学生眼中看到 的并不是这样。实际教学中，许多教师都发现了一个问 题：课堂教学的过程很顺畅，课上从学生的反馈来看，似 乎是都听懂了，但在课后作业验收与考试环节，问题都 逐一暴露出来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>User</dc:creator>
  <dc:description/>
  <dc:language>en-US</dc:language>
  <cp:lastModifiedBy>褚勇奇</cp:lastModifiedBy>
  <cp:lastPrinted>2017-11-23T08:43:00Z</cp:lastPrinted>
  <dcterms:modified xsi:type="dcterms:W3CDTF">2022-05-02T11:3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C2606ABAA4B7A927C3226B89F5E8B</vt:lpwstr>
  </property>
  <property fmtid="{D5CDD505-2E9C-101B-9397-08002B2CF9AE}" pid="3" name="KSOProductBuildVer">
    <vt:lpwstr>2052-11.1.0.11691</vt:lpwstr>
  </property>
</Properties>
</file>