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北区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（新龙园区）安全教育记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15"/>
        <w:gridCol w:w="1798"/>
        <w:gridCol w:w="3957"/>
      </w:tblGrid>
      <w:tr>
        <w:trPr>
          <w:trHeight w:val="4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五</w:t>
            </w:r>
            <w:r>
              <w:rPr>
                <w:szCs w:val="21"/>
              </w:rPr>
              <w:t>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.4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带班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任孙煜、高钰玲、万小清</w:t>
            </w:r>
          </w:p>
        </w:tc>
      </w:tr>
      <w:tr>
        <w:trPr>
          <w:trHeight w:val="1194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教育内容：</w:t>
            </w: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  <w:shd w:fill="FFFFFF" w:val="clear"/>
              </w:rPr>
              <w:t>流鼻血了怎么办</w:t>
            </w:r>
          </w:p>
          <w:p>
            <w:pPr>
              <w:pStyle w:val="Normal"/>
              <w:snapToGrid w:val="false"/>
              <w:spacing w:lineRule="exact" w:line="400"/>
              <w:ind w:firstLine="5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</w:rPr>
              <w:t>随着天气越来越热，越来越干燥，近期班级里时不时地会有孩子流鼻血，有些孩子流鼻血之后常常会不告诉老师，或者是自己用衣袖去擦等等；更有些孩子常常用手去抠自己的鼻子，导致流鼻血。</w:t>
            </w:r>
            <w:r>
              <w:rPr>
                <w:rFonts w:ascii="Arial" w:hAnsi="Arial" w:cs="Arial"/>
                <w:szCs w:val="21"/>
              </w:rPr>
              <w:t>针对这些情况，</w:t>
            </w:r>
            <w:r>
              <w:rPr>
                <w:rFonts w:ascii="宋体" w:hAnsi="宋体" w:cs="宋体"/>
                <w:szCs w:val="21"/>
              </w:rPr>
              <w:t>我对幼儿进行一次安全教育来告诉幼儿流鼻血了怎么办，以及在干燥的天气我们要多吃什么防止流鼻血，来提高幼儿的自我保护意识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小朋友们，近期天气越来越干燥，看，这个小朋友怎么了？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流鼻血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是的呀，昨天我们班级里有好几个小朋友们也流鼻血了呢！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流鼻血之后我们应该怎么做呢？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可以马上告诉老师或者阿姨，让老师或者阿姨去处理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如果老师不在的不话，可以自己先用餐巾纸擦一下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小朋友们说的都很好！昨天天天小朋友流鼻血的时候，他就来告诉了老师，然后老师带着他去处理了一下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那流鼻血之后我们要不要告诉老师？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要的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昨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笑笑</w:t>
            </w:r>
            <w:r>
              <w:rPr>
                <w:rFonts w:ascii="宋体" w:hAnsi="宋体" w:cs="宋体"/>
                <w:szCs w:val="21"/>
              </w:rPr>
              <w:t>小朋友流鼻血之后就不没有告诉老师，他自己用袖子在擦啊擦，结果等老师发现的时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笑笑</w:t>
            </w:r>
            <w:r>
              <w:rPr>
                <w:rFonts w:ascii="宋体" w:hAnsi="宋体" w:cs="宋体"/>
                <w:szCs w:val="21"/>
              </w:rPr>
              <w:t>的袖子上全部都是血了，这样做对吗？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不对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我们小朋友流鼻血之后第一时间要告诉老师或者阿姨，让老师或者阿姨给你处理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这个小朋友又在干什么呢？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抠鼻子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抠鼻子会发生什么事情呢？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也会流鼻血的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：是的呢，小朋友千万抠自己的鼻子哦，要不然也会流鼻血的呢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：那在夏天我们要多吃什么才能防止流鼻血呢？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水果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蔬菜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多喝水。</w:t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：宝宝说的都很对呢！夏天我们要多吃一些有营养的蔬菜和水果，多喝白开水，少喝饮料。这些都能防止我们流鼻血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20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总结：流鼻血时要第一时间告诉老师和阿姨；不要用手抠鼻子，不然也会流鼻血；夏天多吃水果和蔬菜也能防止流鼻血呢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6:00Z</dcterms:created>
  <dc:creator>walkinnet</dc:creator>
  <dc:description/>
  <dc:language>en-US</dc:language>
  <cp:lastModifiedBy>乌羽玉</cp:lastModifiedBy>
  <dcterms:modified xsi:type="dcterms:W3CDTF">2022-05-01T02:50:02Z</dcterms:modified>
  <cp:revision>5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BD42F77C149459812F72D81C6AA6A</vt:lpwstr>
  </property>
  <property fmtid="{D5CDD505-2E9C-101B-9397-08002B2CF9AE}" pid="3" name="KSOProductBuildVer">
    <vt:lpwstr>2052-11.1.0.11691</vt:lpwstr>
  </property>
</Properties>
</file>