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薛家实验小学食堂 第二届“打饭分菜比赛”方案 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提高食堂人员服务素质，提升食堂服务水平，体现团队合作，促进公平公正，办师生员工满意食堂，经学校商量，决定举行第二届食堂工作人员“打饭分菜比赛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:30——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:3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活动地点：本部、奥园两校区食堂（先本部再奥园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过程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次比赛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个人为</w:t>
      </w:r>
      <w:r>
        <w:rPr>
          <w:rFonts w:ascii="宋体" w:hAnsi="宋体" w:cs="宋体"/>
          <w:sz w:val="24"/>
          <w:szCs w:val="24"/>
        </w:rPr>
        <w:t>单位参赛</w:t>
      </w:r>
      <w:r>
        <w:rPr>
          <w:rFonts w:ascii="宋体" w:hAnsi="宋体" w:cs="宋体"/>
          <w:sz w:val="24"/>
          <w:szCs w:val="24"/>
          <w:lang w:eastAsia="zh-CN"/>
        </w:rPr>
        <w:t>。两校区除食堂厨师外所有后厨女工均须参加。（临时工除外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每人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盒快餐，打饭开始计时，装盒完毕结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比赛前请徐燕、费丽萍各准备一盒饭菜作为样本参考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评判标准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值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    体    要    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穿戴规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服（二次更衣服）、工作帽、手套（一次性薄膜食品级）、口罩（遮住口鼻）等穿戴规范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动作娴熟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打饭分菜动作娴熟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气呵成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整洁卫生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台整洁无遗漏饭菜，餐盒无菜、汤等溢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饭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分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均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重量适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饭菜定量均匀分配，每份无明显差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。每盒饭菜的总重量与样本重量相比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克之内不扣分，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—1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扣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，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0—15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扣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，以此类推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限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（正负）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定时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钟，每缩短、超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秒分别加、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最高不超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委组成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盛亚萍、周静、祝卫其、吴春燕、朱小昌、刘伟、谢丰、奚栋娴、陶向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奖项设置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赛设</w:t>
      </w:r>
      <w:r>
        <w:rPr>
          <w:rFonts w:ascii="宋体" w:hAnsi="宋体" w:cs="宋体"/>
          <w:sz w:val="24"/>
          <w:szCs w:val="24"/>
          <w:lang w:eastAsia="zh-CN"/>
        </w:rPr>
        <w:t>优胜奖若干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摄影：奚栋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计时、报道：谢丰   </w:t>
      </w:r>
    </w:p>
    <w:p>
      <w:pPr>
        <w:pStyle w:val="Normal"/>
        <w:ind w:firstLine="42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新北区薛家实验小学</w:t>
      </w:r>
    </w:p>
    <w:p>
      <w:pPr>
        <w:pStyle w:val="Normal"/>
        <w:ind w:firstLine="555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薛家实验小学</w:t>
      </w:r>
      <w:r>
        <w:rPr>
          <w:rFonts w:ascii="黑体" w:hAnsi="黑体" w:cs="黑体" w:eastAsia="黑体"/>
          <w:sz w:val="36"/>
          <w:szCs w:val="36"/>
          <w:lang w:eastAsia="zh-CN"/>
        </w:rPr>
        <w:t>第二届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食堂 “打饭分菜比赛”评分表</w:t>
      </w:r>
    </w:p>
    <w:tbl>
      <w:tblPr>
        <w:tblW w:w="871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1134"/>
        <w:gridCol w:w="1134"/>
        <w:gridCol w:w="1243"/>
        <w:gridCol w:w="1025"/>
        <w:gridCol w:w="1134"/>
        <w:gridCol w:w="949"/>
      </w:tblGrid>
      <w:tr>
        <w:trPr>
          <w:trHeight w:val="70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评 判 标 准 及 得 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穿  戴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  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整  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卫  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饭菜均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重量适当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间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限  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综  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  分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广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雅凤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建芳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雪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丽娟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广菊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国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苏云芳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秋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明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惠芬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秀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 睿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大祝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文龙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红霞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费丽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ind w:firstLine="5400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评委</w:t>
      </w:r>
      <w:r>
        <w:rPr>
          <w:rFonts w:ascii="宋体" w:hAnsi="宋体" w:cs="宋体"/>
          <w:sz w:val="36"/>
          <w:szCs w:val="36"/>
          <w:u w:val="single"/>
        </w:rPr>
        <w:t xml:space="preserve">            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薛家实验小学</w:t>
      </w:r>
      <w:r>
        <w:rPr>
          <w:rFonts w:ascii="黑体" w:hAnsi="黑体" w:cs="黑体" w:eastAsia="黑体"/>
          <w:sz w:val="36"/>
          <w:szCs w:val="36"/>
          <w:lang w:eastAsia="zh-CN"/>
        </w:rPr>
        <w:t>第二届</w:t>
      </w:r>
    </w:p>
    <w:p>
      <w:pPr>
        <w:pStyle w:val="Normal"/>
        <w:ind w:firstLine="10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食堂 “打饭分菜比赛”得分汇总表</w:t>
      </w:r>
    </w:p>
    <w:tbl>
      <w:tblPr>
        <w:tblW w:w="815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5"/>
        <w:gridCol w:w="660"/>
        <w:gridCol w:w="630"/>
        <w:gridCol w:w="580"/>
        <w:gridCol w:w="637"/>
        <w:gridCol w:w="637"/>
        <w:gridCol w:w="637"/>
        <w:gridCol w:w="637"/>
        <w:gridCol w:w="772"/>
        <w:gridCol w:w="712"/>
        <w:gridCol w:w="637"/>
      </w:tblGrid>
      <w:tr>
        <w:trPr>
          <w:trHeight w:val="42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得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柏广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雅凤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建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雪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广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云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顾秋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戴明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凌惠芬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秀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曾  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李大祝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沈文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吴红霞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费丽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ind w:firstLine="39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统计人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58:00Z</dcterms:created>
  <dc:creator>xbany</dc:creator>
  <dc:description/>
  <dc:language>en-US</dc:language>
  <cp:lastModifiedBy>john</cp:lastModifiedBy>
  <cp:lastPrinted>2021-06-09T13:15:00Z</cp:lastPrinted>
  <dcterms:modified xsi:type="dcterms:W3CDTF">2021-06-09T05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77FA883644DDAB7521D29D10D13E2</vt:lpwstr>
  </property>
  <property fmtid="{D5CDD505-2E9C-101B-9397-08002B2CF9AE}" pid="3" name="KSOProductBuildVer">
    <vt:lpwstr>2052-11.1.0.10495</vt:lpwstr>
  </property>
</Properties>
</file>