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新北区小学英语评优课比赛结果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北区小学英语评优课比赛采用淘汰制，通过命题</w:t>
      </w:r>
      <w:r>
        <w:rPr>
          <w:b/>
          <w:bCs/>
          <w:sz w:val="24"/>
          <w:szCs w:val="24"/>
          <w:lang w:eastAsia="zh-CN"/>
        </w:rPr>
        <w:t>教学设计、课件制作</w:t>
      </w:r>
      <w:r>
        <w:rPr>
          <w:b/>
          <w:bCs/>
          <w:sz w:val="24"/>
          <w:szCs w:val="24"/>
        </w:rPr>
        <w:t>和课堂教学能力考核两轮比赛，现将比赛获奖结果公示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雯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芝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叶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村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慧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春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建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晶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静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姝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美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栋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梦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丹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丽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丽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燕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珊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佳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丹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三等奖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庄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琦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燕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秋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迎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学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月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晶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欣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欣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王水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4" w:firstLine="411"/>
        <w:textAlignment w:val="auto"/>
        <w:rPr>
          <w:rFonts w:ascii="宋体;汉仪书宋二KW" w:hAnsi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/>
        </w:rPr>
        <w:t>本次比赛每组的第一名（前两名）将代表新北区参加常州市评优课比赛，希发挥团队精神，按比赛规则加紧训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4" w:firstLine="411"/>
        <w:textAlignment w:val="auto"/>
        <w:rPr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对以上结果如有异议，可在公布之日起一周内向区教师发展中心反映，联系电话：</w:t>
      </w:r>
      <w:r>
        <w:rPr>
          <w:rFonts w:cs="宋体;汉仪书宋二KW" w:ascii="宋体;汉仪书宋二KW" w:hAnsi="宋体;汉仪书宋二KW"/>
          <w:b/>
          <w:bCs/>
          <w:sz w:val="24"/>
          <w:szCs w:val="24"/>
        </w:rPr>
        <w:t>851</w:t>
      </w:r>
      <w:r>
        <w:rPr>
          <w:rFonts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31931</w:t>
      </w: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。</w:t>
      </w:r>
    </w:p>
    <w:p>
      <w:pPr>
        <w:pStyle w:val="Normal"/>
        <w:ind w:right="450" w:firstLine="478"/>
        <w:jc w:val="right"/>
        <w:rPr>
          <w:rFonts w:ascii="DotumChe;苹方-简" w:hAnsi="DotumChe;苹方-简" w:eastAsia="DotumChe;苹方-简" w:cs="DotumChe;苹方-简"/>
          <w:sz w:val="28"/>
          <w:szCs w:val="28"/>
        </w:rPr>
      </w:pPr>
      <w:r>
        <w:rPr>
          <w:rFonts w:ascii="DotumChe;苹方-简" w:hAnsi="DotumChe;苹方-简" w:cs="DotumChe;苹方-简" w:eastAsia="DotumChe;苹方-简"/>
          <w:sz w:val="28"/>
          <w:szCs w:val="28"/>
        </w:rPr>
        <w:t>新北</w:t>
      </w:r>
      <w:r>
        <w:rPr>
          <w:rFonts w:ascii="DotumChe;苹方-简" w:hAnsi="DotumChe;苹方-简"/>
          <w:sz w:val="28"/>
          <w:szCs w:val="28"/>
        </w:rPr>
        <w:t>区教师发展中心</w:t>
      </w:r>
    </w:p>
    <w:p>
      <w:pPr>
        <w:pStyle w:val="Normal"/>
        <w:ind w:firstLine="5320"/>
        <w:rPr/>
      </w:pPr>
      <w:r>
        <w:rPr>
          <w:rFonts w:eastAsia="DotumChe;苹方-简" w:cs="DotumChe;苹方-简" w:ascii="DotumChe;苹方-简" w:hAnsi="DotumChe;苹方-简"/>
          <w:sz w:val="28"/>
          <w:szCs w:val="28"/>
        </w:rPr>
        <w:t>20</w:t>
      </w:r>
      <w:r>
        <w:rPr>
          <w:rFonts w:eastAsia="宋体;汉仪书宋二KW" w:cs="DotumChe;苹方-简" w:ascii="DotumChe;苹方-简" w:hAnsi="DotumChe;苹方-简"/>
          <w:sz w:val="28"/>
          <w:szCs w:val="28"/>
          <w:lang w:val="en-US" w:eastAsia="zh-CN"/>
        </w:rPr>
        <w:t>22</w:t>
      </w:r>
      <w:r>
        <w:rPr>
          <w:rFonts w:ascii="DotumChe;苹方-简" w:hAnsi="DotumChe;苹方-简" w:cs="DotumChe;苹方-简" w:eastAsia="DotumChe;苹方-简"/>
          <w:sz w:val="28"/>
          <w:szCs w:val="28"/>
        </w:rPr>
        <w:t>年</w:t>
      </w:r>
      <w:r>
        <w:rPr>
          <w:rFonts w:eastAsia="宋体;汉仪书宋二KW" w:cs="DotumChe;苹方-简" w:ascii="DotumChe;苹方-简" w:hAnsi="DotumChe;苹方-简"/>
          <w:sz w:val="28"/>
          <w:szCs w:val="28"/>
          <w:lang w:val="en-US" w:eastAsia="zh-CN"/>
        </w:rPr>
        <w:t>4</w:t>
      </w:r>
      <w:r>
        <w:rPr>
          <w:rFonts w:ascii="DotumChe;苹方-简" w:hAnsi="DotumChe;苹方-简" w:cs="DotumChe;苹方-简" w:eastAsia="DotumChe;苹方-简"/>
          <w:sz w:val="28"/>
          <w:szCs w:val="28"/>
        </w:rPr>
        <w:t>月</w:t>
      </w:r>
      <w:r>
        <w:rPr>
          <w:rFonts w:cs="DotumChe;苹方-简" w:ascii="DotumChe;苹方-简" w:hAnsi="DotumChe;苹方-简"/>
          <w:sz w:val="28"/>
          <w:szCs w:val="28"/>
        </w:rPr>
        <w:t>2</w:t>
      </w:r>
      <w:r>
        <w:rPr>
          <w:rFonts w:cs="DotumChe;苹方-简" w:ascii="DotumChe;苹方-简" w:hAnsi="DotumChe;苹方-简"/>
          <w:sz w:val="28"/>
          <w:szCs w:val="28"/>
          <w:lang w:val="en-US" w:eastAsia="zh-CN"/>
        </w:rPr>
        <w:t>9</w:t>
      </w:r>
      <w:r>
        <w:rPr>
          <w:rFonts w:ascii="DotumChe;苹方-简" w:hAnsi="DotumChe;苹方-简" w:cs="DotumChe;苹方-简" w:eastAsia="DotumChe;苹方-简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DotumChe">
    <w:altName w:val="苹方-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8:00Z</dcterms:created>
  <dc:creator>雨林木风</dc:creator>
  <dc:description/>
  <dc:language>en-US</dc:language>
  <cp:lastModifiedBy>jingjiamei</cp:lastModifiedBy>
  <cp:lastPrinted>2022-04-29T10:10:00Z</cp:lastPrinted>
  <dcterms:modified xsi:type="dcterms:W3CDTF">2022-04-30T12:29:13Z</dcterms:modified>
  <cp:revision>48</cp:revision>
  <dc:subject/>
  <dc:title>关于第四届“骏马杯”初中数学教师基本素养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440CB6F045989516D57A7DC2B6FE</vt:lpwstr>
  </property>
  <property fmtid="{D5CDD505-2E9C-101B-9397-08002B2CF9AE}" pid="3" name="KSOProductBuildVer">
    <vt:lpwstr>2052-3.9.2.6301</vt:lpwstr>
  </property>
  <property fmtid="{D5CDD505-2E9C-101B-9397-08002B2CF9AE}" pid="4" name="commondata">
    <vt:lpwstr>eyJoZGlkIjoiODg3N2UxYTJjNjM2MTA1NTNmYWNjNzVmZDcxYzc1NDUifQ==</vt:lpwstr>
  </property>
</Properties>
</file>