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薛家实验小学</w:t>
      </w:r>
      <w:r>
        <w:rPr>
          <w:rFonts w:ascii="宋体" w:hAnsi="宋体" w:cs="宋体"/>
          <w:b/>
          <w:color w:val="000000"/>
          <w:sz w:val="32"/>
          <w:szCs w:val="32"/>
        </w:rPr>
        <w:t>校车安全管理制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确保校车的行车安全，切实保障学生的生命安全和学校财产安全，特制定如下管理制度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成立学校行车安全管理领导小组。由校长任组长，各部门主任为组员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建立教师随车制度。学校每天有一名值日教师随车，负责学生上下车、过马路和行车过程中学生的秩序与安全。随车教师必须认真填写随车记录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驾驶员的安全行车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驾驶员在驾驶车辆时，须携带有效驾驶证、行驶证及有关证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不疲劳驾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遵守交通规则，不违章驾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驾驶员工作期间不得饮酒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经常学习交通法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保持车况良好，经常检查车辆安全状况，发现问题及时解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驾驶员在校内行驶车速不能超于每小时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公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载送学生的车辆，行驶车速不准超过每小时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公里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违规与事故处理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下列情形之一的情况下，违反交通规则或发生事故，由驾驶人承担责任，并予以记过或免职处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无照驾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未经许可将校车借予他人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违反交通规则，罚款由驾驶人负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各种车辆如在公务途中遇不可抗拒之车祸发生，应先急救伤患人员，尽快做好相应的安全技术措施。向附近警察机关报案，并立即与管理部门及主管联络协助处理。如属小事故，可先行处理后向管理部门报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意外事故造成车辆损坏，在扣除保险金额后视实际情况由驾驶员与学校共同负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发生交通事故后，如需向受害当事人赔偿损失，经扣除保险金额后，其差额由驾驶人与学校各负担一半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汽车例行保养修理规定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车辆例行保养是各级保养的基础，属于预防性的日常维护作业，以清洁、检查为中心内容，司机应单独完成。要求：附件齐全、螺栓、螺母不松、不缺，保持轮胎气压正常、制动可靠、转向灵活，润滑良好、灯光喇叭正常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车辆必须保证在不延误接送学生的情况下，进厂修理（特殊情况例外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车辆需维修或保养时，应提前报告主管人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由主管报告总务主任，经主任同意并签名方可。由主管记录公里数，并会同司机一起进厂，否则校方将不承认此款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维修车辆出厂，司机必须仔细检验、确认修理妥当，才可签字提车，否则立即告知厂方再次检查或报告主管另安排检修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司机接送学生规定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家长未在接送地点等候、接回学生，可在附近打电话通知家长，或者将学生送回学校。绝不可以让学生独自回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家长不允许要求司机在沿途增添停车点或更改线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接学生上学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司机应按校车表的时间准时到达停车点，若提前到达应确定已上齐学生，否则需等候至预定时间方可开车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司机日常工作规定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经常洗车辆，保持车厢内外清洁整齐，不准将车厢内的垃圾抛弃在停车场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接送学生期间，除学生或主管同意的人士之外，司机不得私下允许其他人（包括教职员工）搭乘校车，否则将按学校有关规定惩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司机于工作期间违反交通规则而遭交警处理，司机必须即时呈交案发报告，按情况评估相关费用并由个人分担相应部分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司机的职责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学校司机必须遵守《中华人民共和国道路交通安全法》及有关交通安全管理的规章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司机应爱惜学校车辆，平时要注意车辆的保养，经常检查车辆的主要机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司机每天抽适当时间擦洗车辆，以保持车辆的清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出车前要例行检查车辆的水、电、油及其他性能是否正常，发现不正常时，要立即加补或调查。出车回来要检查存油量，发现油量不足，应立即加油，不得将学生载入加油站加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司机发现所驾驶的车辆有故障时要立即检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对车辆的各种证件的有效性经常检查，整齐证件方可出车。</w:t>
      </w:r>
    </w:p>
    <w:p>
      <w:pPr>
        <w:pStyle w:val="Normal"/>
        <w:tabs>
          <w:tab w:val="clear" w:pos="420"/>
          <w:tab w:val="left" w:pos="5248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晚间司机要注意休息，不准开疲劳车，不准酒后驾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司机驾车一定要遵守交通规则，文明开车，不准危险驾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司机故意违章或证件不全被罚款的费用不予以报销。违章造成后果由当事人负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校内不准按喇叭，车内不准吸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）司机对师生应热情、礼貌，说话文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）司机接送学生，要准时出车，不要误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）司机出车执行任务时，遇特殊情况不能按时返回，应立即通知学校，并说明原因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驾驶员守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努力学习专业技术，熟悉掌握车辆的性能，精通本职业务，遵守交通法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具备崇高的职业道德，良好的文明素质，高度的事业心、责任心，爱岗爱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遵纪守法，服从领导，团结同事，爱护车辆，爱护公共财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负责随车物资、工具等的保管和使用。换车时应做好移交手续和车况检查，交接不清的由双方共同赔偿。凡丢失损坏的由驾驶员负责赔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车辆的牌照、手续等一切证件，必须认真保管，由于丢失所造成的一切经济损失由当事人自己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做到安全行车，优质服务。遇到事故，肇事者应及时向领导报告。特殊情况可灵活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严禁酒后开车；严禁私自动车；严禁私自将车辆交与他人或与他人换车驾驶；严禁公车私用；严禁私自改变行车路线。违者按学校制定的目标责任指标考核办法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严格执行学校的各项规章制度，违者按有关规定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除贯彻上述规定外，还要做到：驾驶车辆时必须携带驾驶证和行驶证；不准转借、涂改或伪造驾驶证；不准把车辆交给没有驾驶证的人驾驶；不准驾驶与驾驶规定车型不相符的车辆；未按规定审检的，不准继续驾驶车辆；饮酒后不准驾驶车辆；在患有妨碍安全行车的疾病或过度疲劳时，不准驾驶车辆；车门、车厢没有关好，不准行车；不准穿拖鞋驾驶车辆；不准驾驶车辆时吸烟、饮食、闲谈或者有其他妨碍行车的行为等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司机遇投诉事项处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对家长有礼貌，对学生有爱心，若遇无理家长，亦需耐心聆听，并尽量克制自己，避免与家长发生争执，事后可将事件告知学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司机若遭到家长投诉，必须及时报告校车管理领导小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应熟悉每位接送学生家长之面孔，如果遇到陌生家长接学生，要提高警觉，并向学生证实接者之身份，若在不肯定的情况下，不可以让其接走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2-19T03:52:01Z</dcterms:modified>
  <cp:revision>1</cp:revision>
  <dc:subject/>
  <dc:title>**学校校车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6C0ED5694D4B92C6E5524A50D8BD</vt:lpwstr>
  </property>
  <property fmtid="{D5CDD505-2E9C-101B-9397-08002B2CF9AE}" pid="3" name="KSOProductBuildVer">
    <vt:lpwstr>2052-11.1.0.11115</vt:lpwstr>
  </property>
</Properties>
</file>