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000000"/>
          <w:sz w:val="44"/>
          <w:szCs w:val="44"/>
        </w:rPr>
        <w:t>薛家实验小学安全管理制度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一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、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实行学校、班级、家长三位一体的学生安全责任制，做到各负其责，时时有人负责；值周教师和行政值周负责午间执勤时间内的安全；任课教师负责上课时间内安全；家长全权负责上学和放学路上期间的安全；学校内安全也应负责一部分安全教育责任。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二、禁止学生爬窗台、在走廊上和楼梯间追打闹；禁止行课期间关闭楼门，堵塞学生畅通；禁止学生携带刀、棍和其它尖锐物品到公共场所活动，任课教师应教育学生用完刀具应及时放回文具盒；禁止路上爬车、拦车。发现违犯禁令的学生，任课教师必须严加批评教育，情节严重、屡教不改的，通知家长，借助学校和家长的力量，共同解决。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三、定期跟家长（监护人）签订安全责任书，切实承担安全责任。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四、应经常教育学生上楼下楼要缓步走，遇到同学摔倒要及时扶起，以免踩伤。实行值周教师和监督岗中午执勤制，负责在校学生和教师安静地午休及学生安全，特别要留意教学楼背面的池塘。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五、每个月综合管理中心处负责认真检查房屋、厕所等地方有无险情，发现问题及时</w:t>
      </w:r>
      <w:hyperlink r:id="rId2" w:tgtFrame="https://www.5ykj.com/Article/cygwgzzd/_blank">
        <w:r>
          <w:rPr>
            <w:rStyle w:val="InternetLink"/>
            <w:rFonts w:ascii="微软雅黑" w:hAnsi="微软雅黑" w:cs="微软雅黑" w:eastAsia="微软雅黑"/>
            <w:color w:val="333333"/>
            <w:sz w:val="28"/>
            <w:szCs w:val="28"/>
            <w:u w:val="none"/>
          </w:rPr>
          <w:t>报告</w:t>
        </w:r>
      </w:hyperlink>
      <w:r>
        <w:rPr>
          <w:rFonts w:ascii="微软雅黑" w:hAnsi="微软雅黑" w:cs="微软雅黑" w:eastAsia="微软雅黑"/>
          <w:color w:val="000000"/>
          <w:sz w:val="28"/>
          <w:szCs w:val="28"/>
        </w:rPr>
        <w:t>校长，及时采取措施排除解决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六、实行行政值周安全管理负责制，当周行政人员，负责当周安全工作的检查督促。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七、学校</w:t>
      </w:r>
      <w:hyperlink r:id="rId3" w:tgtFrame="https://www.5ykj.com/Article/cygwgzzd/_blank">
        <w:r>
          <w:rPr>
            <w:rStyle w:val="InternetLink"/>
            <w:rFonts w:ascii="微软雅黑" w:hAnsi="微软雅黑" w:cs="微软雅黑" w:eastAsia="微软雅黑"/>
            <w:color w:val="333333"/>
            <w:sz w:val="28"/>
            <w:szCs w:val="28"/>
            <w:u w:val="none"/>
          </w:rPr>
          <w:t>领导</w:t>
        </w:r>
      </w:hyperlink>
      <w:r>
        <w:rPr>
          <w:rFonts w:ascii="微软雅黑" w:hAnsi="微软雅黑" w:cs="微软雅黑" w:eastAsia="微软雅黑"/>
          <w:color w:val="000000"/>
          <w:sz w:val="28"/>
          <w:szCs w:val="28"/>
        </w:rPr>
        <w:t>要经常组织教工学习上级安全文件、规定、通知等，以增强全体教工的安全工作意识，加强安全工作的</w:t>
      </w:r>
      <w:hyperlink r:id="rId4" w:tgtFrame="https://www.5ykj.com/Article/cygwgzzd/_blank">
        <w:r>
          <w:rPr>
            <w:rStyle w:val="InternetLink"/>
            <w:rFonts w:ascii="微软雅黑" w:hAnsi="微软雅黑" w:cs="微软雅黑" w:eastAsia="微软雅黑"/>
            <w:color w:val="333333"/>
            <w:sz w:val="28"/>
            <w:szCs w:val="28"/>
            <w:u w:val="none"/>
          </w:rPr>
          <w:t>领导</w:t>
        </w:r>
      </w:hyperlink>
      <w:r>
        <w:rPr>
          <w:rFonts w:ascii="微软雅黑" w:hAnsi="微软雅黑" w:cs="微软雅黑" w:eastAsia="微软雅黑"/>
          <w:color w:val="000000"/>
          <w:sz w:val="28"/>
          <w:szCs w:val="28"/>
        </w:rPr>
        <w:t>，日常安全工作做到周周安排，周周强调，绷紧安全弦。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八、校长参照本规定制定本校安全管理制度，将安全责任落实到人，倘若既无安全制度，又无防范措施，出现事故，追究校长责任。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九、处罚规定。在校时间出现学生伤害，视其伤害程度和责任人和尽责程度进行不同处理。伤害较轻，但又必须进医院治，责任人在岗，态度积极者，免于经济和校纪处分；如果责任人不在岗而造成的，责任人承担赔偿责任，学校大会点名批评。伤害严重（以保险公司承担保险费为准），责任人在岗，态度积极者，按保险公司解决的费用的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%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罚责任人。如果责任人不在岗，学校点名批评，并作校纪记过，（当年取消评优选好资格）。凡校舍设施发现危险，后勤及时按学校意见加强排除因拖拉松散，排除不力，造成事故，按本条不在岗追究责任。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十、关锁校门，教学校门，办公室等非教学室是值周教师的职责，检查值周教师的值周工作，是行政值周的职责，应该认真履行，把不安全因素消灭在萌芽状态。凡因值周教师失职，行政值周也未检查，造成事故的根据情况分别罚值周和行政值周承担相应的损失费。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                               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常州市新北区薛家实验小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谢 丰</cp:lastModifiedBy>
  <cp:lastPrinted>2019-02-12T16:34:00Z</cp:lastPrinted>
  <dcterms:modified xsi:type="dcterms:W3CDTF">2021-12-22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37197145246BF8DCB778264D1CD1A</vt:lpwstr>
  </property>
  <property fmtid="{D5CDD505-2E9C-101B-9397-08002B2CF9AE}" pid="3" name="KSOProductBuildVer">
    <vt:lpwstr>2052-11.1.0.11115</vt:lpwstr>
  </property>
</Properties>
</file>