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spacing w:val="-24"/>
          <w:sz w:val="32"/>
          <w:szCs w:val="32"/>
        </w:rPr>
      </w:pPr>
      <w:r>
        <w:rPr>
          <w:b/>
          <w:bCs/>
          <w:spacing w:val="-24"/>
          <w:sz w:val="32"/>
          <w:szCs w:val="32"/>
        </w:rPr>
        <w:t>薛家实验小学校车安全事故应急处理预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了切实加强学生接送车辆运行安全管理，避免重大安全事故的发生，高效、有序地组织事故抢救工作，最大限度地减少人员伤亡和财产损失，维护正常的社会秩序和学校秩序，明确安全事故处理的责任，确保学生人身安全不受伤害，特制订本预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安全事故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预案所指安全事故，即由学校统一组织安排车辆接送的学生在回家、返校乘车途中所发生的意外交通安全事故；有一人以上伤亡事故即为重大安全事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组织领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校建立学生接送车安全事故应急处理领导小组，并负责本预案的制订、发布和实施。综合管理中心是参与处理安全事故的职能部门，对事故发生经过作好详细调查和记录，并在第一时间内设法报告领导小组，并通知相关人员赶赴现场，协助交警等部门处理。全体成员分工合作，密切配合，迅速、高效、有序的开展救援处理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三、处理事故的职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接到发生事故报告后，有关职能部门要立即赶赴现场，以最快的速度积极开展工作，控制事故的蔓延和扩大，组织救援、保护事故现场、开展事故调查取证，尽快设法向领导小组报告事故情况；如属重大安全事故，则视事故情况，与有关方面取得联系，妥善处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关于安全事故的调查结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原则：突发安全事故发生后应先抢险救急，及时汇报，按照依法办案、实事求是、尊重科学的原则开展事故调查处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确认事故现场，保护现场，因抢救伤员排险，防止事态扩大而采取的紧急措施和移动现场物件时应做出标志，协助交警、交管部门拍摄或绘制现场图并写出书面记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及时疏散人员，组织人员及时做好同乘学生的护送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如有伤亡事故，按《学生伤害事故处理办法》处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学校可依事故调查的需要，邀请相关部门专家参加调查分析，组建专家调查组，调查组任务是协助学校查明事故原因，确定事故责任者和对责任者的处理意见，制定防范措施写出事故报告。调查组可独立写出调查报告，报教育局、公安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应急处理预案措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接报事故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内必须完成以下工作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立即报告学校主要领导，并迅速上报教育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领导小组根据事故或险情情况，立即组织或指令职能部门组织调集应急抢救人员、车辆、机械设备。组织抢救力量，迅速赶赴现场。立即通知交警、交管、车管、车队等部门到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应急处理措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抢救方案根据现场实际发生事故情况，最大可能迅速调集必需的机械设备及人员、车辆，迅速投入开展抢救及突击抢救行动，调查现场情况，如有人员失踪，立即判明方位，紧急安排有关技术专家根据事故特点、事故类别，制定抢救方案，同时安排同乘学生的疏散和护送问题，必要时请求武警、消防部门协助抢险，请公安部门配合，疏散人群，维持现场秩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伤员抢救立即与急救中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或就近医院联系，请求出动急救车辆并做好急救准备，确保伤员得到及时医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事故现场取证救助行动中，安排人员同时做好事故调查取证工作，以利于事故处理，防止证据遗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自我保护，在救助行动中，抢救机械设备和救助人员应严格执行安全操作规程，配齐安全设施和防护工具，加强自我保护，确保抢救行动过程中的人身安全和财产安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38:00Z</dcterms:created>
  <dc:creator>Lenovo User</dc:creator>
  <dc:description/>
  <cp:keywords/>
  <dc:language>en-US</dc:language>
  <cp:lastModifiedBy>谢 丰</cp:lastModifiedBy>
  <dcterms:modified xsi:type="dcterms:W3CDTF">2021-12-19T02:10:00Z</dcterms:modified>
  <cp:revision>3</cp:revision>
  <dc:subject/>
  <dc:title>校车安全事故应急处理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