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薛家实验小学</w:t>
      </w:r>
      <w:r>
        <w:rPr>
          <w:rFonts w:ascii="宋体" w:hAnsi="宋体" w:cs="宋体"/>
          <w:sz w:val="36"/>
          <w:szCs w:val="36"/>
        </w:rPr>
        <w:t>应急处置制度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为保障全校师生生命的安全以及正常的教学、生活和工作的稳定，有效地预防安全事故的发生，制定本应急处置制度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应急值班领导成员要提高认识，切实增强责任感和安全防范意识，按照学校的疫情防控预案、值日工作制度，坚守岗位，贯彻有效的防范措施，遏制疫情的发生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严守值班时间，到岗后要及时做好签到、交接、了解学校情况，掌握相关信息等工作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要按时巡视校园，处理值班期间的相关事务，发现问题要采取有效措施，按相关程序进行汇报或处置，结束时要做好值班的情况反馈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应急值班领导小组成员要保持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的通信畅通无阻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应急值班人员遵循首发处理为主，当事件发生或预见到可能发生时，按程序、按规定向学校应急领导小组报告，严格遵守《溪东中心小学应急领导小组职责分工》要求，由领导小组统一指挥，分组负责，反应及时，采取主动，加强合作，措施果断，把事故减少至最低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ind w:left="4725" w:hanging="105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6:33:00Z</dcterms:created>
  <dc:creator>USER</dc:creator>
  <dc:description/>
  <dc:language>en-US</dc:language>
  <cp:lastModifiedBy>Administrator</cp:lastModifiedBy>
  <dcterms:modified xsi:type="dcterms:W3CDTF">2021-12-19T03:56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A5BEFBBAB405F9ACF543C99FD7995</vt:lpwstr>
  </property>
  <property fmtid="{D5CDD505-2E9C-101B-9397-08002B2CF9AE}" pid="3" name="KSOProductBuildVer">
    <vt:lpwstr>2052-11.1.0.11115</vt:lpwstr>
  </property>
</Properties>
</file>