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/>
      </w:pPr>
      <w:r>
        <w:rPr>
          <w:rFonts w:eastAsia="黑体;SimHei"/>
          <w:b/>
          <w:color w:val="000000"/>
          <w:sz w:val="44"/>
        </w:rPr>
        <w:t>薛家实验小学消防安全责任制</w:t>
      </w:r>
      <w:r>
        <w:rPr>
          <w:rFonts w:eastAsia="黑体;SimHei"/>
          <w:b/>
          <w:color w:val="000000"/>
          <w:sz w:val="44"/>
        </w:rPr>
        <w:t> </w:t>
      </w:r>
    </w:p>
    <w:p>
      <w:pPr>
        <w:pStyle w:val="Normal"/>
        <w:spacing w:lineRule="exact" w:line="460" w:before="280" w:after="28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一、法定代表人是我校消防安全第一责任人，负责本单位的消防安全工作。其职权是：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贯彻执行《中华人民共和国消防法》及有关消防法规。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组织实施逐级防火责任制和岗位防火责任制；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建立健全防火制度和安全操作规程；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、把消防工作列入日常工作内容；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对职工进行消防知识教育；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、组织防火检查，消除火险隐患，改善消防安全条件，完善消防设施；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、领导专职或者义务消防组织；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、组织制定灭火方案，带领职工扑救火灾，保护火灾现场；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、追查处理火警事故协助调查火灾原因。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二、法人代表授权分管该项工作的行政和各职能部门的负责人，对自己主管工作中的消防安全负责。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三、各班主任为本班消防安全负责人，对本班学生进行消防安全教育，开展安全检查，消除火险隐患；积极组织师生开展灭火自救。</w:t>
      </w:r>
    </w:p>
    <w:p>
      <w:pPr>
        <w:pStyle w:val="Normal"/>
        <w:spacing w:lineRule="exact" w:line="460" w:before="280" w:after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四、各科室、功能室负责本部位的消防安全工作。进行消防安全检查，消除火险隐患；积极组织师生开展灭火自救。</w:t>
      </w:r>
    </w:p>
    <w:p>
      <w:pPr>
        <w:pStyle w:val="Normal"/>
        <w:spacing w:lineRule="exact" w:line="460" w:before="280" w:after="28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五、教师实行“谁在岗，谁负责”，对本岗位的消防安全负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54:00Z</dcterms:created>
  <dc:creator>Snoopy</dc:creator>
  <dc:description/>
  <cp:keywords/>
  <dc:language>en-US</dc:language>
  <cp:lastModifiedBy>谢 丰</cp:lastModifiedBy>
  <dcterms:modified xsi:type="dcterms:W3CDTF">2021-12-11T05:23:00Z</dcterms:modified>
  <cp:revision>2</cp:revision>
  <dc:subject/>
  <dc:title>南安市集新小学消防安全责任制 </dc:title>
</cp:coreProperties>
</file>