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常州市</w:t>
      </w:r>
      <w:r>
        <w:rPr>
          <w:rFonts w:eastAsia="黑体"/>
          <w:b/>
          <w:bCs/>
          <w:sz w:val="32"/>
          <w:lang w:eastAsia="zh-CN"/>
        </w:rPr>
        <w:t>新北区</w:t>
      </w:r>
      <w:r>
        <w:rPr>
          <w:rFonts w:eastAsia="黑体"/>
          <w:b/>
          <w:bCs/>
          <w:sz w:val="32"/>
        </w:rPr>
        <w:t>新桥</w:t>
      </w:r>
      <w:r>
        <w:rPr>
          <w:rFonts w:eastAsia="黑体"/>
          <w:b/>
          <w:bCs/>
          <w:sz w:val="32"/>
          <w:lang w:val="en-US" w:eastAsia="zh-CN"/>
        </w:rPr>
        <w:t>街道</w:t>
      </w:r>
      <w:r>
        <w:rPr>
          <w:rFonts w:eastAsia="黑体"/>
          <w:b/>
          <w:bCs/>
          <w:sz w:val="32"/>
        </w:rPr>
        <w:t>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.4.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徐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张春楠</w:t>
            </w:r>
          </w:p>
        </w:tc>
      </w:tr>
      <w:tr>
        <w:trPr>
          <w:trHeight w:val="15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43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哪些虫子会蜇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2"/>
              <w:jc w:val="left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教育背景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天暖和了，许多花都开了。树林里，花丛中，经常看到很多小虫子，蜜蜂更是到处可见。在孩子们的心中，小蜜蜂的形象一直是勤劳可爱的。在外面玩的时候，很多孩子会去追捉蜜蜂，还有调皮的孩子去捅蜂窝。这些行为都非常危险，因此有必要让幼儿知道招惹蜜蜂会带来哪些危险，了解一些被蜂蛰后的急救常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2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活动过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师：孩子们，现在是什么季节啊？你从哪里感受到的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幼</w:t>
            </w: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：现在是春天，我看到花都开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幼</w:t>
            </w: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：我看到了小蝴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师：是啊，春天来了，很多小虫子也出来了，可是这些小虫子有的时候也会给我们带来恒多的麻烦，我们一起来听一听故事，看看小虫子可能给我们带来什么样子的伤害呢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师：大象老师带着小动物们去郊游，我们看看都有谁啊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幼：皮皮猴、小兔、小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师：皮皮猴的手怎么了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幼：被蜜蜂给蛰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师：皮皮猴为什么会被蛰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幼：因为皮皮猴用手去赶蜜蜂了，所以蜜蜂就蛰它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师：皮皮猴被蛰了，是怎么做的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幼：大象老师帮皮皮猴处理了，还送去了医院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师：遇到成群的蜜蜂追过来怎么办？ 大象老师是怎么说的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幼：我们要赶快跑开躲避。用衣服或其它东西遮住头、脸等外露部位，并迅速蹲下。不要大喊大叫，扑打蜜蜂，会激怒蜜蜂，引来更猛烈的袭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师：咪咪猫又怎么了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幼：被虫子咬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师小结：小朋友，当我们在野外玩耍的时候一定要注意安全，要避开小虫子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师：除了蜜蜂，还有什么也是我们需要注意到呢？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介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几种常见的有危险的虫子。 结合画面介绍蜘蛛（红蜘蛛、狼蛛、黑蜘蛛）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蜈蚣、蚂蚁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师小结：通过对会蜇人的虫子的了解，我们发现会蜇人的虫子一般在花草树林里，所以在游玩的时候，尽量穿长袖，离会蜇人的虫子远一些，如果真的被蛰，不要哭，不要用手抓，要赶紧找大人帮忙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师：小朋友们都记住了吗？现在邀请你们做做小老师来看看下面的这些做法对不对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我们来看看，小男孩在做什么？这样做对吗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幼：我看到一个小男孩在弄蜜蜂。这样不对，蜜蜂会蛰你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师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男孩看见蜘蛛是怎么做的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幼：小男孩里的远远的，是对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师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女孩的手怎么了？她有没有告诉她的妈妈？应该怎么做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幼：小女孩的手被蛰了，没告诉妈妈，是错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师总结小朋友们都能做小老师了，好棒呢！今天我们了解了很多蜇人的虫子。其实会蜇人的虫子并不可怕，只要我们不招惹它、远离它，知道保护自己，它们就不会侵犯我们，但如果被虫子蜇了，也不要怕，请大人来帮忙就可以了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 宋体 Char"/>
    <w:basedOn w:val="Char2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 宋体"/>
    <w:basedOn w:val="Style15"/>
    <w:qFormat/>
    <w:pPr/>
    <w:rPr>
      <w:b/>
      <w:bCs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1:00Z</dcterms:created>
  <dc:creator>User</dc:creator>
  <dc:description/>
  <dc:language>en-US</dc:language>
  <cp:lastModifiedBy>惢</cp:lastModifiedBy>
  <cp:lastPrinted>2016-01-15T14:16:00Z</cp:lastPrinted>
  <dcterms:modified xsi:type="dcterms:W3CDTF">2022-04-25T05:13:04Z</dcterms:modified>
  <cp:revision>4</cp:revision>
  <dc:subject/>
  <dc:title>常州市新桥中心幼儿园(滨江园区)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AD0384F0B4E7999FCDDD92FECB3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NlYzU2NDZlZWRhZGY1YzdjNGExMDUwNGJjODllMjkifQ==</vt:lpwstr>
  </property>
</Properties>
</file>