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薛家实验小学</w:t>
      </w:r>
      <w:r>
        <w:rPr>
          <w:sz w:val="30"/>
          <w:szCs w:val="30"/>
        </w:rPr>
        <w:t>计算机教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计算机教室是学校信息技术教学的重要场所，由现代教育装备管理员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算机教室要有必要的防火、防盗、防潮、避光、防尘、防静电等安全保障措施。交流供电线路必须设置过载、过流、漏电、短路以及可靠的安全接地和保护接地等装置。配备必要的计算机维修、保养工具和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计算机及其辅助设备和设施要分类编号定位，逐一登记入账。教学资料、配套软件和财产档案要及时整理，做到账据齐全，账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机教室要有工作日志，记载计算机教室日常使用情况。要建立计算机档案，记载每台计算机的使用、保养、故障维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要做好系统维护和设备保养工作，雨季和假期要定时开机，定期进行机箱内除尘；要严控外来移动存储设备和光盘的使用，定期进行病毒查杀；重要文件和软件要有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进入计算机教室要穿指定拖鞋或鞋套，严禁吸烟，严禁携带茶杯，保持室内安静和清洁卫生。学生定机定位，按操作规程上机操作。任课教师要及时填写使用记录，做好设备和资料的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教室严禁无关人员进入，做好安全防范工作。严禁携带与教育教学无关的光盘或移动存储设备进入计算机教室，严禁使用、传播盗版或非法软件，上网操作必须遵守国家有关法律法规，遵守社会公德，不得进行与教育教学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因未按规定要求使用造成计算机及设备损坏的，要查明原因，追究责任，照价赔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9:40Z</dcterms:created>
  <dc:creator>Administrator</dc:creator>
  <dc:description/>
  <dc:language>en-US</dc:language>
  <cp:lastModifiedBy>Administrator</cp:lastModifiedBy>
  <dcterms:modified xsi:type="dcterms:W3CDTF">2021-12-19T03:54:43Z</dcterms:modified>
  <cp:revision>1</cp:revision>
  <dc:subject/>
  <dc:title>计算机教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CC72A307494D87C5A72D23D3B950</vt:lpwstr>
  </property>
  <property fmtid="{D5CDD505-2E9C-101B-9397-08002B2CF9AE}" pid="3" name="KSOProductBuildVer">
    <vt:lpwstr>2052-11.1.0.11115</vt:lpwstr>
  </property>
</Properties>
</file>