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</w:rPr>
      </w:pPr>
      <w:r>
        <w:rPr>
          <w:sz w:val="44"/>
        </w:rPr>
        <w:t>体育馆使用管理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体育馆是学校开展体育教学、训练、比赛、大型集会、文艺演出和群众体育活动的场所，因此，为保护好体育馆内的设施，更好地服务与师生，进入馆内的人员须遵守下列规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育馆主要以校内师生使用为主，教学活动优先做出合理安排。进入场馆进行教学、训练、科研、竞赛、集会、健身或从事其它体育活动的班级或个人，要服从学校的管理人员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体育馆内必须穿软底鞋，并且保持鞋底清洁，不准穿皮鞋、高跟鞋等硬底鞋进入场馆。下雨天不得带雨具进入体育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育馆内要举止文明，爱护公共设施，维护场地整洁和卫生，爱护馆内设备设施。馆内严禁使用易燃、易爆、易腐物品，不得携带食品、有色饮料及含酒精饮料入馆。严禁随地吐痰、</w:t>
      </w:r>
      <w:r>
        <w:rPr>
          <w:rFonts w:eastAsia="黑体;SimHei"/>
          <w:sz w:val="24"/>
        </w:rPr>
        <w:t>嚼口香糖</w:t>
      </w:r>
      <w:r>
        <w:rPr>
          <w:sz w:val="24"/>
        </w:rPr>
        <w:t>、乱扔果皮、纸屑、饮料瓶等杂物，自觉将杂物扔进垃圾桶内。禁止在墙面、器材等物品上面随便刻画、涂写，严禁用球向墙面、门窗撞击。体育馆内</w:t>
      </w:r>
      <w:r>
        <w:rPr>
          <w:rFonts w:eastAsia="黑体;SimHei"/>
          <w:sz w:val="24"/>
        </w:rPr>
        <w:t>严禁吸烟</w:t>
      </w:r>
      <w:r>
        <w:rPr>
          <w:sz w:val="24"/>
        </w:rPr>
        <w:t>、严禁烟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育运动要文明高雅，友谊第一，比赛第二。禁止在馆内嬉戏、打闹、冲突等影响教学、训练、比赛等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馆内允许进行篮球、排球、羽毛球等体育项目，严禁开展带有破坏性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凡使用场馆灯光、音响等设施，需有关负责老师或指定专人操作。未经允许，不得随意改动馆内设施。由于使用不当造成的损坏，须照价赔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外其它单位或个人需要使用场地的，提前与学校领导联系，经许可后方可使用，使用时要服从学校的统一安排，严格遵守学校《体育馆使用管理规定》，使用单位有责任保证场馆设施设备的完整性、原样性，发生人为损坏须按价赔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育馆日常设施设备的保管、维护由体育组负责。在馆内上课、训练后，将使用过的器材放回原处。注意保持卫生。夜间值班人员每晚负责检查门窗，如遇雨雪和大风天气，负责关好门窗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20" w:hanging="4920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新北区薛家实验小学</w:t>
      </w:r>
      <w:r>
        <w:rPr>
          <w:rFonts w:eastAsia="Times New Roman"/>
          <w:sz w:val="24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7:00Z</dcterms:created>
  <dc:creator>微软用户</dc:creator>
  <dc:description/>
  <cp:keywords/>
  <dc:language>en-US</dc:language>
  <cp:lastModifiedBy>谢 丰</cp:lastModifiedBy>
  <dcterms:modified xsi:type="dcterms:W3CDTF">2021-11-25T02:34:00Z</dcterms:modified>
  <cp:revision>21</cp:revision>
  <dc:subject/>
  <dc:title>体育馆使用管理规定</dc:title>
</cp:coreProperties>
</file>