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TXinwei;华文新魏" w:hAnsi="STXinwei;华文新魏" w:eastAsia="STXinwei;华文新魏"/>
          <w:sz w:val="48"/>
          <w:szCs w:val="48"/>
        </w:rPr>
        <w:t>薛家小学传染病流行应急预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了保护广大学生身体健康，防止传染病在学校传播、暴发和流行，一旦出现疫情能迅速、有序、高校控制疫情、处理疫情，及时报告。根据《中华人民共和国传染病防治法》《突发公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场所事件应急条例》《传染病非典型肺炎防止管理办法》等法律法规，结合我市实际情况，特制订本预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总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据“预防为主、防治结合”的原则，在政府部门统一领导协调下，在卫生部门和教育部门协调合作下统一监督，协调作战，科学防治，依法管理，责任明确，任务到人，快速反应。高效处理，一旦学校出现传染病发生和流行，迅速控制疫情，做好处理工作，有效保障学生的身体健康，维护社会稳定。党和政府对学生身体健康十分重视，国务院办公厅国办发</w:t>
      </w:r>
      <w:r>
        <w:rPr>
          <w:sz w:val="28"/>
          <w:szCs w:val="28"/>
        </w:rPr>
        <w:t>[2003]69</w:t>
      </w:r>
      <w:r>
        <w:rPr>
          <w:sz w:val="28"/>
          <w:szCs w:val="28"/>
        </w:rPr>
        <w:t>号文件，专门转发了教育部、卫生部《关于加强学生卫生防疫与食品卫生安全工作的意见》，对保障青少年学生身体健康和生命安全，保持学校正常的教学秩序，维护社会稳定意义重大，是我们防治工作理论依据和指导思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职责和机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⑴成立学校传染病流行处理领导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组　　　长　　万莺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副　组　长　　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春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成　　　员　　谢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向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志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疫情报告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祝卫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明明</w:t>
      </w:r>
    </w:p>
    <w:p>
      <w:pPr>
        <w:pStyle w:val="Normal"/>
        <w:rPr/>
      </w:pPr>
      <w:r>
        <w:rPr>
          <w:sz w:val="28"/>
          <w:szCs w:val="28"/>
        </w:rPr>
        <w:t>　　疫情处理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⑵领导组职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负责协调各部门关系，统一领导，统一部署，迅速控制事件并根据具体情况，制定相应上报政府同意后，迅速组织实施，并指导检查工作措施落实情况，对事件迅速做出处理，根据疫情情况决定对学校进行停课、局部封锁、病人隔离等措施，报市政府同意后组织实施，对有关单位和责任人依据《中华人民共和国传染病防治法》进行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⑶疫情报告组职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负责对全市所有学校疫情收集报告，一旦接到学校疫情报告，立即到达，核实诊断，一旦确诊，于第一实际时间向卫生局和新北区防疫站迅速报告疫情，并及时收集疫情动态和传播范围，并根据疫情流行趋势，人、时、地三间分布，做到汇总、分析，为领导决策提供科学依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⑷疫情处置组职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负责对出现传染病流行的单位和个人进行现场调查，对出现传染病的时间、地点、人次及发病原因和传播链进行详细调查，对出现传染病单位的饮用水、食堂、厕所、污水、污物处理情况进行调查并迅速提出处理措施，报请领导组批准后，具体负责实施，并依据《中华人民共和国防治法》有关规定，对需要隔离病人和接触者，提出隔离措施并负责实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预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求学校大搞爱国卫生运动，增强师生的公共卫生和食品卫生安全意识，促使师生养成良好的卫生习惯，提高自我防病意识，学校要结合传染病流行的季节特点，安排必要的课时进行相应的健康教育，使学生对防疫、防病知识能安全掌握，并督促师生加强体育锻炼，不断增强体质，增强防病抗病的能力，防止传染病的发生和传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立学生定期体检制度，及时发现传染病患者并采取相应的隔离防范措施，及时切断传染病在学校的传播途径，并对学校周围环境及污水、粪便、污物处理进行监督指导，并按《中华人民共和国传染病防治法》要求进行严格处理，发现问题及时纠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检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定期对学校卫生工作进行检查，对学生身体状况进行定期体检，对食品与餐具消毒进行不定期抽查，对学生环境卫生，污水排放，厕所粪便处理，污物处理进行检查，发现问题必须采取措施，对有关单位领导和责任人按有关规定进行处罚，并限期改正，并对改正情况进行独到，以便消除事故隐患，以保障广大学生身体健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wei">
    <w:altName w:val="华文新魏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1:00Z</dcterms:created>
  <dc:creator>lakegang</dc:creator>
  <dc:description/>
  <cp:keywords/>
  <dc:language>en-US</dc:language>
  <cp:lastModifiedBy>谢 丰</cp:lastModifiedBy>
  <cp:lastPrinted>2010-04-12T19:49:00Z</cp:lastPrinted>
  <dcterms:modified xsi:type="dcterms:W3CDTF">2021-12-22T07:34:00Z</dcterms:modified>
  <cp:revision>13</cp:revision>
  <dc:subject/>
  <dc:title>学校传染病流行应急预案</dc:title>
</cp:coreProperties>
</file>