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活水泵房管理制度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作人员每日进行防污染、防跑水及其他安全检查，认真检查设备运行状态，做好巡查记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定期进行卫生清洁。保证设备外观无尘土、无锈迹、漆面完好，机房内无堆杂物、照明良好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水泵房内标识齐全，各水泵及其控制箱（柜）应一一对应编号，所有管道应标明水流方向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所有管道、支架、泵体及基座应定期进行油漆保养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无关人员不得进入机房，进出人员应做好登记工作，离开机房时随手关闭非常开的照明灯具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各台水泵应运行平稳，无异响，无异味，运行时泵出口压力不得超过</w:t>
      </w:r>
      <w:r>
        <w:rPr>
          <w:sz w:val="28"/>
        </w:rPr>
        <w:t>1.2Mpa</w:t>
      </w:r>
      <w:r>
        <w:rPr>
          <w:sz w:val="28"/>
        </w:rPr>
        <w:t>，静压不得低于</w:t>
      </w:r>
      <w:r>
        <w:rPr>
          <w:sz w:val="28"/>
        </w:rPr>
        <w:t>0.7Mpa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阀门无跑冒滴漏，手轮完好，开闭灵活，确保各仪表功能，指示正常，信号系统灵敏可靠，如有损坏及时修理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定期对水泵进行保养，以确保设备的安全运行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确保排水管通畅，积水坑无杂物、无异味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如遇水泵出现异常应立即上报主管人员采取措施。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、因工程维修、保养和外管网计划性停水，应立即报告综合办公室。起草停水通知，告知全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8:00Z</dcterms:created>
  <dc:creator>Administrator</dc:creator>
  <dc:description/>
  <cp:keywords/>
  <dc:language>en-US</dc:language>
  <cp:lastModifiedBy>谢 丰</cp:lastModifiedBy>
  <dcterms:modified xsi:type="dcterms:W3CDTF">2021-12-03T06:47:00Z</dcterms:modified>
  <cp:revision>2</cp:revision>
  <dc:subject/>
  <dc:title>生活水泵房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