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  <w:lang w:eastAsia="zh-CN"/>
        </w:rPr>
        <w:t>薛家实验小学</w:t>
      </w:r>
      <w:r>
        <w:rPr>
          <w:rFonts w:ascii="黑体" w:hAnsi="黑体" w:cs="黑体" w:eastAsia="黑体"/>
          <w:sz w:val="40"/>
        </w:rPr>
        <w:t>安全教育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领导。建立由</w:t>
      </w:r>
      <w:r>
        <w:rPr>
          <w:sz w:val="28"/>
          <w:lang w:eastAsia="zh-CN"/>
        </w:rPr>
        <w:t>万莺燕</w:t>
      </w:r>
      <w:r>
        <w:rPr>
          <w:sz w:val="28"/>
        </w:rPr>
        <w:t>校长任组长，由</w:t>
      </w:r>
      <w:r>
        <w:rPr>
          <w:sz w:val="28"/>
          <w:lang w:eastAsia="zh-CN"/>
        </w:rPr>
        <w:t>周静、吴春燕</w:t>
      </w:r>
      <w:r>
        <w:rPr>
          <w:sz w:val="28"/>
        </w:rPr>
        <w:t>副校长、</w:t>
      </w:r>
      <w:r>
        <w:rPr>
          <w:sz w:val="28"/>
          <w:lang w:eastAsia="zh-CN"/>
        </w:rPr>
        <w:t>学生中心及</w:t>
      </w:r>
      <w:r>
        <w:rPr>
          <w:sz w:val="28"/>
        </w:rPr>
        <w:t>班主任为成员的学校安全工作领导小组。负责领导全校的安全教育和安全检查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育学生饮水饮食要注意卫生，预防食物中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育学生右侧通行，走人行道，路上不抢道，不玩耍打闹，注意交通安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班主任要教育学生课间活动不追逐打闹，不违反规定在楼梯处乱跑，不在楼上扒窗外望。不玩有危害他人的玩具，不准在校园内燃放鞭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全教育的时间可确定在校、班会、晨会中，可在集体组织的活动之前，也可渗透在各科教学之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财产管理确定专人负责，财务档案由主管会计负责，现金由出纳员负责。各个办公室的资料、物品、设备均由各个教研组长或办公室主要负责人负责。教室一切物品、设备由班主任负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eastAsia="zh-CN"/>
        </w:rPr>
        <w:t>综合管理中心</w:t>
      </w:r>
      <w:r>
        <w:rPr>
          <w:sz w:val="28"/>
        </w:rPr>
        <w:t>处设有校舍、设备检查记录，每月检查一次，若发现有危险应及时停用或维修，特别是夏季汛期，要提前做好防洪、防涝工作，确保师生安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放学时各班要严格遵守作息时间，不提前和托后放学，且以班级为单位站队放学，由值日者组织，一律通过学校正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严禁学生学骑自行车或摩托车上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值日教师要认真负责，非学校人员未经许可不得进入学校。非本校及本校人员的机动车辆未经允许不得进入或穿行学校。经许可进入学校的车辆要按规定路线行驶，不得影响学校教育教学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不允许任何单位或个人在学校周围从事有毒、有害和污染（包括噪声）环境的生产经营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不允许任何单位或个人依傍学校围墙或房墙构筑建筑物。不允许在学校门前和两旁设置停车场、摆摊设点、堆放杂物。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学校安全教育培训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学校党政一把手必须时刻绷紧“安全重于泰山”这根弦，认真贯彻关于“安全防范”的有关文件精神。部署落实有关工作，每学期开学初制订好有关工作计划，排好行事历，扎实有效地开展各项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对在校师生员工每学期集中培训两次，使安全防范工作在全校人人清楚要点，个个明白职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安全保卫领导小组成员，每月培训一次，以作报告、看图片录像、外出参观、实际操作演练、请专家开讲座等形式，使所有成员既是安全工作战斗员又是技术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各班利用每周一次的主题班会、安全校本课程时间，对学生进行安全防范知识灌输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每学期组织全校师生员工进行一次安全防范模拟演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认真总结经验，写好自己的工作总结或心得体会一份上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实行奖惩，对工作成绩突出者给予奖励，失职者按制度给予严肃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3:00Z</dcterms:created>
  <dc:creator>Windows 用户</dc:creator>
  <dc:description/>
  <dc:language>en-US</dc:language>
  <cp:lastModifiedBy>Administrator</cp:lastModifiedBy>
  <cp:lastPrinted>2013-11-29T13:44:00Z</cp:lastPrinted>
  <dcterms:modified xsi:type="dcterms:W3CDTF">2021-12-19T02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56181E48941B9B777A60B1D12CFBB</vt:lpwstr>
  </property>
  <property fmtid="{D5CDD505-2E9C-101B-9397-08002B2CF9AE}" pid="3" name="KSOProductBuildVer">
    <vt:lpwstr>2052-11.1.0.11115</vt:lpwstr>
  </property>
</Properties>
</file>