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843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薛家实验小学语文学科组新进教师课堂普查情况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查项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28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设计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过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反思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设计与批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体评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b/>
          <w:bCs/>
          <w:sz w:val="28"/>
          <w:szCs w:val="28"/>
          <w:lang w:val="en-US" w:eastAsia="zh-CN"/>
        </w:rPr>
        <w:t>评价人签名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教学设计：关注手写备课要求的落实，关注文本解读的准确性，目标制定以及活动设计的合理性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学过程：关注教师的教学基本功（粉笔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朗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课堂语言），关注教师在活动推进过程中的目标性，关注教学过程中的学生立场以及学生课堂常规的养成情况，关注教学过程与教学设计的匹配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学反思：课后议课时关注教师的反思能力以及备课中反思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各项作业：主要关注作业批阅是否符合薛小语文作业常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总体评价：分为优、良、合格、不合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JM</cp:lastModifiedBy>
  <dcterms:modified xsi:type="dcterms:W3CDTF">2022-04-02T04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11C8B26D1456BBD19CCBAEC8691E3</vt:lpwstr>
  </property>
  <property fmtid="{D5CDD505-2E9C-101B-9397-08002B2CF9AE}" pid="3" name="KSOProductBuildVer">
    <vt:lpwstr>2052-11.1.0.11365</vt:lpwstr>
  </property>
</Properties>
</file>