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赵州桥》教学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赵州桥》是介绍著名的桥梁建筑——赵州桥的说明文，文章用简明的语言介绍了赵州桥的雄伟、坚固、美观，赞扬了我国古代劳动人民的智慧和才干。在教学过程中，第一课时我以生字词为重心，并带入文中，让学生在学习课文前能够初步理解简单句子的意思；在朗读课文中去理解，初步感知文段，在感知时收集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化教学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疫情的特殊性，想让学生深入地解读文本，收集有关赵州桥的资料。使赵州桥的形象、特点深深地烙印脑海中，我感叹赵州桥的雄伟、坚固、美观，更感叹中国古代的劳动人民的智慧和力量。最后我引出课文中三个特点：“雄伟、坚固、美观”，再根据这三个特点去引导学生学这三个重点句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赵州桥非常雄伟。”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这座桥不但坚固，而且美观。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这种设计，在建桥史上是一个创举。”以此为线索学段学篇，去感受赵州桥的无限魅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激发学生兴趣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虽然赵州桥是一篇说明文，文中包含了丰富的信息，但它的字里行间无不透出作者的情感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自豪。学说明文的课堂也是书声琅琅的课堂，所以在第一课时中我鼓励学生紧紧抓住关键词引发学生的情感，让他们通过朗读表达情感。在教学过程中，引导学生跟着一起思考：赵州桥这样一座古老的石拱桥，它凭借着什么而闻名于世呢？学生一时语塞，引发了他们探索的兴趣。接着第二课时我创设旅行的情境引导学生从三点体会赵州桥的雄伟、坚固、美观、赞叹我国古代劳动人民的智慧和才干。首先从“一千四百多年”、“长五十多米”，“九米多宽”中体会这些数字传递出来的信息，体会赵州桥的坚固雄伟，感叹古代劳动人民的智慧和才干。其次从千年来利用没有桥墩，只有一个大桥洞，四个小桥洞的设计存留至今，体会它的坚固。引导学生体会赵州桥的美观时，教师引导学生默读课文，想象栏板上精美的图案，然后出示了课件图片帮助学生再现画面，读出体会。最后抓住关键词“抵”、“回首遥望”，做动作体会桥的图案的传神，并指导把该段读好，把桥上的龙读“活”，直接切入地感受古代劳动人民的智慧。此时学生的情感，老师的情感，作者的情感，文本的情感融为了一体，两个字——自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拓展学生写作能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文的第三自然段中对赵州桥的侧栏三幅关于龙的描写用了“有的……有的……还有的……”的排比方式联系起来，使三幅图联系得自然有序，学生在学习写作文时若能够用到这一方法，必定使作文在逻辑上有所增强，文章的层次也能有所提升。所以，讲课时我特地突出这个内容，并请学生用其造句，在这自由发挥中，学生学到了知识也体验到了快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堂教学中，还有许多的不足之处，朗读的指导和朗读量还欠缺，课堂结构还略显紧凑，我会在今后的教学中改进不足，努力提高语文阅读教学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9:00Z</dcterms:created>
  <dc:creator>Administrator</dc:creator>
  <dc:description/>
  <cp:keywords/>
  <dc:language>en-US</dc:language>
  <cp:lastModifiedBy>颜 惠玲</cp:lastModifiedBy>
  <dcterms:modified xsi:type="dcterms:W3CDTF">2022-04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