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北区新桥街道中心幼儿园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园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bCs/>
          <w:sz w:val="32"/>
          <w:szCs w:val="32"/>
        </w:rPr>
        <w:t>幼儿安全教育记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3060"/>
      </w:tblGrid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江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英、王璐</w:t>
            </w:r>
          </w:p>
        </w:tc>
      </w:tr>
      <w:tr>
        <w:trPr>
          <w:trHeight w:val="564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我会戴口罩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jc w:val="both"/>
              <w:textAlignment w:val="auto"/>
              <w:rPr>
                <w:rFonts w:eastAsia="宋体" w:cs="宋体"/>
                <w:color w:val="191919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191919"/>
                <w:sz w:val="21"/>
                <w:szCs w:val="21"/>
                <w:lang w:val="en-US" w:eastAsia="zh-CN"/>
              </w:rPr>
              <w:t>近日来，疫情依旧肆无忌惮的袭击着各个城市，形势严峻，口罩也已经成为人们外出生活常备的防护用品。由于新冠病毒多是通过黏膜来对其进行感染，而口鼻部位也是最容易被感染的区域，因此口罩的重要性不言而喻，如何戴好口罩也是必须了解的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191919"/>
                <w:sz w:val="21"/>
                <w:szCs w:val="21"/>
              </w:rPr>
            </w:pPr>
            <w:r>
              <w:rPr>
                <w:rFonts w:cs="宋体"/>
                <w:color w:val="191919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191919"/>
                <w:sz w:val="21"/>
                <w:szCs w:val="21"/>
              </w:rPr>
              <w:t>导入活动、引起兴趣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191919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：小小被子没有花，只盖鼻子和嘴巴，带子挂在耳朵上，防寒防病用处大。</w:t>
            </w:r>
            <w:r>
              <w:rPr>
                <w:rFonts w:eastAsia="宋体" w:cs="宋体"/>
                <w:b w:val="false"/>
                <w:bCs w:val="false"/>
                <w:color w:val="19191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谜底为口罩</w:t>
            </w:r>
            <w:r>
              <w:rPr>
                <w:rFonts w:eastAsia="宋体" w:cs="宋体"/>
                <w:b w:val="false"/>
                <w:bCs w:val="false"/>
                <w:color w:val="191919"/>
                <w:sz w:val="21"/>
                <w:szCs w:val="21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  <w:t>贝贝：口罩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191919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为什么这个假期很多人都戴上了口罩？口罩有什么作用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eastAsia="宋体" w:cs="宋体"/>
                <w:b w:val="false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  <w:t>航航：口罩可以保护我们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eastAsia="宋体" w:cs="宋体"/>
                <w:b w:val="false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  <w:t>年糕：戴口罩是因为有新冠病毒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eastAsia="宋体" w:cs="宋体"/>
                <w:b w:val="false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  <w:t>师：是的，由于疫情严重，所以大家都戴上了口罩来保护自己。那老师给小朋友们带来了很多种口罩，我们一起来看一看，他们有什么不同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师总结</w:t>
            </w:r>
            <w:r>
              <w:rPr>
                <w:rFonts w:cs="宋体"/>
                <w:b w:val="false"/>
                <w:bCs w:val="false"/>
                <w:color w:val="191919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口罩能不让病菌侵入我们的身体，保护我们的身体健康。常用的口罩是用纱布重叠而成的，</w:t>
            </w:r>
            <w:r>
              <w:rPr>
                <w:rFonts w:eastAsia="宋体" w:cs="宋体"/>
                <w:b w:val="false"/>
                <w:bCs w:val="false"/>
                <w:color w:val="191919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层的口罩能阻挡</w:t>
            </w:r>
            <w:r>
              <w:rPr>
                <w:rFonts w:eastAsia="宋体" w:cs="宋体"/>
                <w:b w:val="false"/>
                <w:bCs w:val="false"/>
                <w:color w:val="191919"/>
                <w:sz w:val="21"/>
                <w:szCs w:val="21"/>
              </w:rPr>
              <w:t>70%—80%</w:t>
            </w: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的细菌，但是病原体很强的，最好要戴</w:t>
            </w:r>
            <w:r>
              <w:rPr>
                <w:rFonts w:eastAsia="宋体" w:cs="宋体"/>
                <w:b w:val="false"/>
                <w:bCs w:val="false"/>
                <w:color w:val="191919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层以上的。卡通口罩虽然很漂亮，但它用的材料含有化学成分，对身体不好。</w:t>
            </w:r>
          </w:p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二、正确戴口罩</w:t>
            </w:r>
          </w:p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师：那你们都会戴口罩吗？知道怎么样佩戴口罩才是正确的吗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  <w:t>邀请</w:t>
            </w: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个别幼儿演示戴口罩的方法，引导其余幼儿判断正确与否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191919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191919"/>
                <w:sz w:val="21"/>
                <w:szCs w:val="21"/>
              </w:rPr>
              <w:t>教师介绍并演示（以一次性口罩为例）：“口罩的大小要正好罩住下巴、嘴巴、鼻子等部位，戴太大或太小的口罩，病菌、灰尘等能从口罩两侧的边缘进去。”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191919"/>
                <w:sz w:val="21"/>
                <w:szCs w:val="21"/>
                <w:lang w:val="en-US" w:eastAsia="zh-CN"/>
              </w:rPr>
              <w:t>戴口罩步骤是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步，洗手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戴口罩也是要洗手的，口罩是</w:t>
            </w:r>
            <w:r>
              <w:rPr>
                <w:rFonts w:ascii="宋体" w:hAnsi="宋体" w:cs="宋体"/>
                <w:sz w:val="21"/>
                <w:szCs w:val="21"/>
              </w:rPr>
              <w:t>相对无菌的，如果手比较脏就去触摸口罩，会把手上的脏东西蹭到口罩上，不就白戴了吗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步，分清口罩的正反及上下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口罩也是有正反面和上下面的，正面颜色较深，反面颜色较浅，红色圈出的地方是上面，内有鼻夹金属条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步，正确戴上口罩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保口罩反面朝内，有金属条的一端朝上，将两端的绳子挂在耳朵上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四步，压紧和拉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双手紧压鼻梁两侧的金属条，使口罩上端紧贴鼻梁，然后向下拉伸口罩，使口罩不留褶皱，更好覆盖鼻子、嘴巴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师：还有一首儿歌《戴口罩》，我们一起来说一说吧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小口罩》，“小口罩要戴牢，对病毒能预防。深在外条在上，挂耳朵压鼻梁。口罩外细菌多，小小手不能摸。全家人共防疫，抗病毒能胜利！</w:t>
            </w:r>
          </w:p>
        </w:tc>
      </w:tr>
    </w:tbl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ge">
              <wp:posOffset>897255</wp:posOffset>
            </wp:positionV>
            <wp:extent cx="2434590" cy="182626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ge">
              <wp:posOffset>927100</wp:posOffset>
            </wp:positionV>
            <wp:extent cx="2435860" cy="182689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6:00Z</dcterms:created>
  <dc:creator>hp</dc:creator>
  <dc:description/>
  <dc:language>en-US</dc:language>
  <cp:lastModifiedBy>花草少年</cp:lastModifiedBy>
  <dcterms:modified xsi:type="dcterms:W3CDTF">2022-04-26T15:21:41Z</dcterms:modified>
  <cp:revision>76</cp:revision>
  <dc:subject/>
  <dc:title>常州市新桥中心幼儿园(滨江园区)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2AC0D00284851B08ECE705F88B6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U3YzlhMGY1YTJmYWYxMGFhZjQxODcyNDU3ZTY1ZjEifQ==</vt:lpwstr>
  </property>
</Properties>
</file>