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2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一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2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1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壁虎借尾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章志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操场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动物王国开大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猴子下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猴子下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树和喜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琪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窦玉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2-03T07:15:00Z</cp:lastPrinted>
  <dcterms:modified xsi:type="dcterms:W3CDTF">2022-04-29T07:41:06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1636</vt:lpwstr>
  </property>
</Properties>
</file>