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北区新桥街道中心幼儿园（滨江园区）幼儿安全教育记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372"/>
        <w:gridCol w:w="1898"/>
        <w:gridCol w:w="26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（五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莉敏、耿佳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我会戴口罩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冠状”悄悄来临，人们开始注意防护。常见的一种方法就是在人多密集的时候戴口罩。今天带孩子们了解戴口罩的意义以及正确选择、佩带口罩的正确方法，帮助孩子树立正确的防“冠”心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我给小朋友们带来一个谜语，大家来听一听，猜一猜是什么？谜语：四四方方一块布，嘴和鼻子都盖住，两根带子耳上挂，不怕风沙不怕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：这是口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是的，这是我们平时一直用到的口罩。那你们知道口罩有什么作用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讨论</w:t>
            </w:r>
            <w:r>
              <w:rPr>
                <w:rFonts w:cs="宋体;SimSun" w:ascii="宋体;SimSun" w:hAnsi="宋体;SimSun"/>
              </w:rPr>
              <w:t>:“</w:t>
            </w:r>
            <w:r>
              <w:rPr>
                <w:rFonts w:ascii="宋体;SimSun" w:hAnsi="宋体;SimSun" w:cs="宋体;SimSun"/>
              </w:rPr>
              <w:t>口罩有什么作用 ？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口罩在冬天的时候可以保暖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现在有新冠，大家都要戴口罩，可以预防病菌侵入，保护我们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今天我们班要开一场口罩展览会，小朋友们来看看它们有什么不一样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各种口罩，幼儿观察，自由发表意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这个是我们平时用的，宽宽的，蓝色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这个我用过，妈妈告诉我这是柳叶形的口罩，要上下打开再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我用的就是这种扁扁的，左右打开就可以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这个厚厚的，是用纱布做的，好像很保暖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介绍各种口罩：卡通口罩虽然很漂亮，但它用的材料通常含有化学成分，对身体不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无纺纱布口罩，就是最基础的口罩，采用简单纱布构成，透气效果差，但是过滤作用明显，常应用在食品销售行业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纱布口罩：是生活中较常见的，材料是由棉布构成，有一定的隔离效果，主要是通过棉布的组成结构来达到主要作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医用口罩：主要运用在医院，消毒场所，特点也非常明显，大部分是一 次性的，主要是阻挡病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口罩：是专门用来过滤</w:t>
            </w: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微粒的，随着雾霾污染天气的频繁，日常道路上经常可以看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幼儿相互讨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一直戴口罩对身体好吗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什么时候需要戴口罩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讨论结果：不能一直戴口罩，会喘不过气，尤其是我们运动的时候；在外出到公共场合的时候就要戴口罩，可以保护我们自己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个别幼儿演示戴口罩的方法，引导其余幼儿判断正确与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教师总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口罩的大小要正好罩住下巴、嘴巴、鼻子等部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戴太大或太小的口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病菌、灰尘等能从口罩两侧的边缘进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演示讨论收放口罩的方法：佩戴过后应将口罩放入干净袋子里，再戴的时候不要翻面，应当避免长时间佩戴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措施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场景演示、实物观察等引导幼儿了解不同口罩及其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讨论、场景演示，总结梳理正确佩戴口罩、收放口罩等方法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05:00Z</dcterms:created>
  <dc:creator>hp</dc:creator>
  <dc:description/>
  <cp:keywords/>
  <dc:language>en-US</dc:language>
  <cp:lastModifiedBy>Tony</cp:lastModifiedBy>
  <dcterms:modified xsi:type="dcterms:W3CDTF">2022-04-25T02:58:00Z</dcterms:modified>
  <cp:revision>61</cp:revision>
  <dc:subject/>
  <dc:title>幼儿安全教育记录</dc:title>
</cp:coreProperties>
</file>